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32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 16 » жовт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Світанок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перепланування та переобладнання кімнат гуртожитку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Сєвєродонецьк, пр.Радянський, буд.№74-а, секція №12, кім.№№12,13 (кв-л №65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Світанок» №0943 від 28.08.2012р. щодо надання дозволу на переплан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переобладнання кімнат гуртожит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пр.Радянський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буд.№74-а, секція №12, кім.№№12,13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(кв-л №65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секцію у гуртожитку від 16.08.2012р.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ерхового плану гуртожитку, посвідченого КП «Житлосервіс «Світанок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погодження перепланувань та переобладнань житлових та допоміжних приміщень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омунальному підприємству «Житлосервіс «Світанок» перепланування та переобладнання кімнат гуртожитку за адресою: м.Сєвєродонецьк, пр.Радянський, буд.№74-а, секція №12, кім.№№12,13 (кв-л №65), /персональні дані/, відповідно до проекту №88-12 (додається), розробленого ПНВП «Промреконструкція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1:00Z</dcterms:created>
  <dc:creator>Витольдовна</dc:creator>
  <dc:description/>
  <cp:keywords/>
  <dc:language>en-US</dc:language>
  <cp:lastModifiedBy>Витольдовна</cp:lastModifiedBy>
  <dcterms:modified xsi:type="dcterms:W3CDTF">2016-05-18T09:01:00Z</dcterms:modified>
  <cp:revision>1</cp:revision>
  <dc:subject/>
  <dc:title/>
</cp:coreProperties>
</file>