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3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Борисової Л.Л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начальника відділу освіти міської ради Башкатова О.В. від 11.10.2012 р. № 168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Борисову Ларису Леонідівну, директора Центру туризму, краєзнавства та екскурсій учнівської молоді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високий рівень професіоналізму, творче ставлення до виконання своїх обов’язків, особистий внесок у розвиток позашкільної освіти міста та з нагоди 5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6:00Z</dcterms:created>
  <dc:creator>Витольдовна</dc:creator>
  <dc:description/>
  <cp:keywords/>
  <dc:language>en-US</dc:language>
  <cp:lastModifiedBy>Витольдовна</cp:lastModifiedBy>
  <dcterms:modified xsi:type="dcterms:W3CDTF">2016-05-18T09:06:00Z</dcterms:modified>
  <cp:revision>1</cp:revision>
  <dc:subject/>
  <dc:title/>
</cp:coreProperties>
</file>