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3 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двоставкового тарифу на теплову енергію та послуги децентралізованого опалення для бюджетних установ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яку поставляє приватне підприємство «ВІАНН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5, 6 ст.59 Закону України «Про місцеве самоврядування в Україні», Постановою Кабінету Міністрів України від 01.06.2011 року № 869 «Про забезпечення єдиного підходу до формування тарифів на житлово-комунальні послуги», роз’яснення НКРЕ України від 17.09.2010 року № 5881/23/17-10 про розподіл обов’язків в частині встановлення тарифів на комунальні послуги і розглянувши звернення директора ПП «ВІАННА» про узгодження двоставкового тарифу на теплову енергію та послуги децентралізованого опалення для бюджетних установ: Сєвєродонецький ізолятор тимчасового утримання (вул. Партизанська, 16),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     Встановити двоставковий тариф на теплову енергію та послуги децентралізованого опалення для котельні з теплопостачання -  Сєвєродонецький ізолятор тимчасового утримання (вул. Партизанська, 16):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0"/>
        <w:gridCol w:w="1681"/>
      </w:tblGrid>
      <w:tr>
        <w:trPr>
          <w:cantSplit w:val="true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казни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диниця виміру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Розмір оплати, грн. з ПДВ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лата протягом опалювального період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firstLine="709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 т.ч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спожиту теплову енергію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Гка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41,83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приєднане теплове навантаження (абонентська плата)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Ккал/год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8,23554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по роботі зі ЗМІ оприлюднити дане рішення у місцевих засобах масової інформації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в.о. першого заступника міського голови, заступника міського голови П.Г. Чернишина.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7:00Z</dcterms:created>
  <dc:creator>Витольдовна</dc:creator>
  <dc:description/>
  <cp:keywords/>
  <dc:language>en-US</dc:language>
  <cp:lastModifiedBy>Витольдовна</cp:lastModifiedBy>
  <dcterms:modified xsi:type="dcterms:W3CDTF">2016-05-18T09:07:00Z</dcterms:modified>
  <cp:revision>1</cp:revision>
  <dc:subject/>
  <dc:title/>
</cp:coreProperties>
</file>