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ня виконко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1.06.2011р. № 780 «Про встановл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ежиму роботи закусочної «Ангерс»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що належить фізичній особі-підприємцюШатилло А.А. та розташованій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Курчатова, буд.5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озглянувши заяву фізичної особи - підприємця Шатилло Андрія Аркадійовича /конфіденційна інформація/ про відміну рішення виконкому від 21.06.2011р. № 780 «Про встановлення режиму роботи закусочної «Ангерс», що належить фізичній особі-підприємцю Шатилло А.А. та розташованій за адресою: м.Сєвєродонецьк, вул. Курчатова, буд.5»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У зв’язку з припиненням господарської діяльності в закусочній «Ангерс» по вул.Курчатова, буд.5, фізичною особою – підприємцем Шатилло А.А., скасувати рішення виконкому від 21.06.2011р. № 780 «Про встановлення режиму роботи закусочної «Ангерс», що належить фізичній особі-підприємцю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атилло А.А. та розташованій за адресою: м.Сєвєродонецьк, вул. Курчатова, буд.5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8:00Z</dcterms:created>
  <dc:creator>Витольдовна</dc:creator>
  <dc:description/>
  <cp:keywords/>
  <dc:language>en-US</dc:language>
  <cp:lastModifiedBy>Витольдовна</cp:lastModifiedBy>
  <dcterms:modified xsi:type="dcterms:W3CDTF">2016-05-18T09:08:00Z</dcterms:modified>
  <cp:revision>1</cp:revision>
  <dc:subject/>
  <dc:title/>
</cp:coreProperties>
</file>