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337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3 ” жовт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встановлення режиму роботи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пеціалізованого відділу підприємця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ухомлінової М.М., розташованого в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авільйоні “Асорті” за адресою: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м. Сєвєродонецьк, вул. Сметаніна, 1-в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30 Закону України № 280/97-ВР від 21.05.1997р. “Про місцеве самоврядування в Україні”, ст. 24 Закону України № 4004-ХІІ від 24.02.1994р. “Про забезпечення санітарного та епідемічного благополуччя населення”, розглянувши заяву фізичної особи – підприємця Сухомлінової Марії Миколаївни /конфіденційна інформація/ про встановлення режиму роботи спеціалізованого відділу, розташованого в павільйоні “Асорті” за адресою: м. Сєвєродонецьк, вул. Сметаніна, 1-в, на підставі /конфіденційна інформація/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конком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62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становити, погоджений з власником – фізичною особою – підприємцем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ухомліновою М.М., режим роботи спеціалізованого відділу (торгова площа – 20,5 кв.м.) по торгівлі алкогольними напоями і тютюновими виробами (при наявності ліцензії), розташованого в павільйоні “Асорті” за адресою: м. Сєвєродонецьк, вул. Сметаніна, 1-в, а саме:</w:t>
      </w:r>
    </w:p>
    <w:p>
      <w:pPr>
        <w:pStyle w:val="Normal"/>
        <w:shd w:fill="FFFFFF" w:val="clear"/>
        <w:spacing w:lineRule="atLeast" w:line="360" w:before="0" w:after="180"/>
        <w:ind w:firstLine="62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 07.00 до 19.00,</w:t>
      </w:r>
    </w:p>
    <w:p>
      <w:pPr>
        <w:pStyle w:val="Normal"/>
        <w:shd w:fill="FFFFFF" w:val="clear"/>
        <w:spacing w:lineRule="atLeast" w:line="360" w:before="0" w:after="180"/>
        <w:ind w:firstLine="62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убота, неділя з 07.00 до 16.00,</w:t>
      </w:r>
    </w:p>
    <w:p>
      <w:pPr>
        <w:pStyle w:val="Normal"/>
        <w:shd w:fill="FFFFFF" w:val="clear"/>
        <w:spacing w:lineRule="atLeast" w:line="360" w:before="0" w:after="180"/>
        <w:ind w:firstLine="62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ез перерви та вихідних днів.</w:t>
      </w:r>
    </w:p>
    <w:p>
      <w:pPr>
        <w:pStyle w:val="Normal"/>
        <w:shd w:fill="FFFFFF" w:val="clear"/>
        <w:spacing w:lineRule="atLeast" w:line="360" w:before="0" w:after="180"/>
        <w:ind w:firstLine="705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Фізичній особі – підприємцю Сухомліновій М.М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озмістити на робочому місц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віску з зазначенням на ній найменування суб’єкта господарювання та інформації про режим роботи спеціалізованого відділу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Витяг з даного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рішення покласти на першого заступника міського голови Дядика С.М.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2893"/>
        <w:gridCol w:w="2340"/>
      </w:tblGrid>
      <w:tr>
        <w:trPr/>
        <w:tc>
          <w:tcPr>
            <w:tcW w:w="4667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Міський голова</w:t>
            </w:r>
          </w:p>
        </w:tc>
        <w:tc>
          <w:tcPr>
            <w:tcW w:w="2893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В.В.Казаков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08:00Z</dcterms:created>
  <dc:creator>Витольдовна</dc:creator>
  <dc:description/>
  <cp:keywords/>
  <dc:language>en-US</dc:language>
  <cp:lastModifiedBy>Витольдовна</cp:lastModifiedBy>
  <dcterms:modified xsi:type="dcterms:W3CDTF">2016-05-18T09:08:00Z</dcterms:modified>
  <cp:revision>1</cp:revision>
  <dc:subject/>
  <dc:title/>
</cp:coreProperties>
</file>