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3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 ” жовт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Хорошая р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ыбалк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”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Дробишева І.І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Гагаріна, 74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Дробишева Ігоря Івановича /конфіденційна інформація/ про встановлення режиму роботи магазину “Хорошая рыбалка”, розташованого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 Гагаріна, 74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- фізичною особою – підприємцем Дробишевим І.І., режим роботи магазину “Хорошая 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ыбалк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по торгівлі непродовольчими товарами (товари для риболовлі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ул. Гагаріна, 74 (торгова площ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7,3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8.00,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Дробишеву І.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Хорошая 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ыбалк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9:00Z</dcterms:created>
  <dc:creator>Витольдовна</dc:creator>
  <dc:description/>
  <cp:keywords/>
  <dc:language>en-US</dc:language>
  <cp:lastModifiedBy>Витольдовна</cp:lastModifiedBy>
  <dcterms:modified xsi:type="dcterms:W3CDTF">2016-05-18T09:09:00Z</dcterms:modified>
  <cp:revision>1</cp:revision>
  <dc:subject/>
  <dc:title/>
</cp:coreProperties>
</file>