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40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” жовтня 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оформлення  права  власності на адміністративну і господарську будівлі  та   гаражі за адресою:  м. Сєвєродонецьк, вул. Леніна, 32 за юридичною 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озглянувши матеріали, надані КП „Сєвєродонецьке БТІ“ (листа Сєвєродонецької міської ради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670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12.10.2012 р., зареєстрованого БТІ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189 від 15.10.2012 р. , та надані документи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адміністративну і господарську будівлі та гаражі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Леніна, 32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Оформити  право комунальної власності за територіальною  громадою  міста  Сєвєродонецька   в   особі   Сєвєродонецької  міської  ради на адміністративну і господарську будівлі та гаражі: адміністративна будівля – літ. „А-3,а,а1-5,п,Пд” загальною площею –    3860,3 кв.м; гаражі - літ. “Б,б,б1-2” загальною площею 72,4 кв.м; господарська будівля - літ. “Г” загальною площею 15,0 кв.м; огорожа - № 1-5; замощення - № І,ІІ; вентиляційна шахта - № ІІІ за адресою: м. Сєвєродонецьк,  вул. Леніна, 32  на 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 рішення № 56 від 29.02.1992 р. виконавчого комітету Луганської обласної Ради народних депутатів “Про розмежування комунального майна між власністю області і власністю районів, міст обласного підпорядкування” з додатками № 1, № 2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 рішення № 291 від 26.03.1992 р. 14-ї сесії Сєвєродонецької міської ради 21-го скликання  „Про затвердження переліку об'єктів комунальної власності Сєвєродонецької міської Ради народних депутатів та їх статусу” з додатком 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 державного акту на право постійного користування земельною ділянкою серія ЯЯ   № 173578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 рішення № 1250 від 02.10.2012 р. виконавчого комітету Сєвєродонецької міської ради “Про оформлення права  комунальної власності Сєвєродонецької міської рад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 довідки № 6703 від 12.10.2012р. Сєвєродонецької міської ради щодо балансоутримувача адміністративної будівлі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 технічної   інвентаризації  оформити   свідоцтво    про    право    власності на   адміністративну і господарську будівлі та гаражі  територіальній   громаді   міста Сєвєродонецька   в  особі  Сєвєродонецької  міської    ради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  за виконанням дан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1:00Z</dcterms:created>
  <dc:creator>Витольдовна</dc:creator>
  <dc:description/>
  <cp:keywords/>
  <dc:language>en-US</dc:language>
  <cp:lastModifiedBy>Витольдовна</cp:lastModifiedBy>
  <dcterms:modified xsi:type="dcterms:W3CDTF">2016-05-18T09:11:00Z</dcterms:modified>
  <cp:revision>1</cp:revision>
  <dc:subject/>
  <dc:title/>
</cp:coreProperties>
</file>