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СЄВЄРОДОНЕЦЬКА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№1347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 жовтня 2012 року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2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мереж тепло- водопостачання закладів освіти з балансу відділу освіти Сєвєродонецької міської ради на баланс  КП «Сєвєродонецьктеплокомуненерго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9 Закону України «Про місцеве самоврядування в Україні», розглянувши звернення начальника відділу освіти Сєвєродонецької міської ради від 26 вересня 2012 року № 1575 (додається),</w:t>
      </w:r>
      <w:r>
        <w:rPr>
          <w:rFonts w:eastAsia="Times New Roman" w:cs="Tahoma" w:ascii="Bodoni;Times New Roman" w:hAnsi="Bodoni;Times New Roman"/>
          <w:color w:val="4A4A4A"/>
          <w:sz w:val="18"/>
          <w:lang w:val="uk-UA" w:eastAsia="ru-RU"/>
        </w:rPr>
        <w:t> </w:t>
      </w:r>
      <w:r>
        <w:rPr>
          <w:rFonts w:eastAsia="Times New Roman" w:cs="Tahoma" w:ascii="Bodoni;Times New Roman" w:hAnsi="Bodoni;Times New Roman"/>
          <w:color w:val="4A4A4A"/>
          <w:sz w:val="18"/>
          <w:szCs w:val="18"/>
          <w:lang w:val="uk-UA" w:eastAsia="ru-RU"/>
        </w:rPr>
        <w:t>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тою ефективного використання комунального майна, що є власністю територіальної громади міста Сєвєродонецька, виконком Сєвєродонецької міської ради       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безкоштовно з балансу відділу освіти Сєвєродонецької міської ради на баланс КП «Сєвєродонецьктеплокомуненерго» мережі тепло- водопостачання закладів освіти від кордонів розподілу до будівель закладу згідно з додатком до цього рішення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П «Сєвєродонецьктеплокомуненерго» прийняти на свій баланс зазначені мережі тепло- водопостачання та забезпечити їх належну експлуатаці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освіти Сєвєродонецької міської ради укласти договори з КП «Сєвєродо-нецьктеплокомуненерго» на обслуговування зазначених мереж та щорічно передбачати у міському бюджеті кошти для забезпечення їх виконання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виконкому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 № 1347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i/>
          <w:i/>
          <w:i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23 жовтня 2012 р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31"/>
        <w:gridCol w:w="1100"/>
        <w:gridCol w:w="1262"/>
        <w:gridCol w:w="1751"/>
        <w:gridCol w:w="960"/>
      </w:tblGrid>
      <w:tr>
        <w:trPr>
          <w:trHeight w:val="312" w:hRule="atLeast"/>
        </w:trPr>
        <w:tc>
          <w:tcPr>
            <w:tcW w:w="8684" w:type="dxa"/>
            <w:gridSpan w:val="5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ерелік мереж тепло - водопостачання, що живлять заклади освіти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Найменування об'єкту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Інв.№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Довжина, пог.м.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инкова вартість, гр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  пр.Хіміків, 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3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2  вул.Жовтнева, 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0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9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89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ир труба сталева ø32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2,8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Колегіум вул.Гоголя, 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  ø100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3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64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6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4 вул.Гагаріна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5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5 пр.Хіміків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5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5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5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6 вул.Маяковського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4,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82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7 с.Сиротин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9,7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2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8 вул.Вілєсова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5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1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Гімназія  вул.Науки,5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72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0 вул.Леніна, 4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  ø114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1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1 пр.Гвардійський,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2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6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2 пр.Гвардійський,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,3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майстерня труба сталева ø 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3 вул.Маяковського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9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3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4 вул.Гагаріна,1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5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3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5 вул.Федоренко,3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6 вул.Гагаріна,9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9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9,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60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9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6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плиця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9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5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7 вул.Курчатова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8 вул.Курчатова,27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3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2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6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8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7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1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19 с.Борівськ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1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9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СЗШ №20 вул.Гагаріна,1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8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936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0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5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плиця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6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еплиця 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8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9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3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0 вул.Новікова, 1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0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,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4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1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32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22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2 вул.Курчатова,27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2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4 вул.Автомобільна, 7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арчоблок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6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11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9 пр.Гвардійський,14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11 вул.Енергетиків,28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9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11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7,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0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арчоблок труба сталева ø44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0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9,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альня труба ø38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24 вул.Енергетиків,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.блок труба сталева ø80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8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25  пр.Гвардійський,63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92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26 вул.Сметаніна,2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0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.блок труба сталева ø50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4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альня труба сталева ø25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1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харчоблок труба сталева ø32х3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30 вул.Вілєсова,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71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7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37 вул.Гагаріна,101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40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2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2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38 вул.Науки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8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6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9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9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басейн труба сталева ø38х2,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2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41 вул.Курчатова,3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71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8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осп.блок труба сталева ø25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6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НЗ №42 вул.Курчатова,17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3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7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2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МНВК пр Гвардійський,2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16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3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МНВК Автошкола пр.Радянський,1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100х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3,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4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7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,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4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МНВК  вул.Леніна,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1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8,3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3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5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№4 вул.Гагаріна,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1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6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 №8 вул.Вілєсова,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5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2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6,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84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7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 №14 вул.Гагаріна,1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3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4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Теплиця СЗШ №17 вул.Курчатова,3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45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3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39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ДЮТ вул.Гагаріна,10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57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7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26,8х2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0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ЦТКЕУМ пр.Радянський,54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76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39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41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ДЮСШ №1 вул.Гоголя,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уба сталева ø89х3,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3004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5,2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6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Керуючий справами виконкому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>Л.Ф.Єфименко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left="708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do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1:00Z</dcterms:created>
  <dc:creator>Витольдовна</dc:creator>
  <dc:description/>
  <cp:keywords/>
  <dc:language>en-US</dc:language>
  <cp:lastModifiedBy>Витольдовна</cp:lastModifiedBy>
  <dcterms:modified xsi:type="dcterms:W3CDTF">2016-05-18T09:11:00Z</dcterms:modified>
  <cp:revision>1</cp:revision>
  <dc:subject/>
  <dc:title/>
</cp:coreProperties>
</file>