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35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23</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 жовтня 2012 року</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гр.Тимофєєвій Н.І. містобудівних умов та обмежень забудови земельної ділянки для будівництва індивідуального гараж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адресою:м.Сєвєродонецьк, вул.Горького, р-н буд.№21 (кв-л №30)</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Тимофєєвої Н.І. щодо надання дозволу на будівництво індивідуального гаража за адресою: м.Сєвєродонецьк, вул.Горького, р-н буд.№21 (кв-л №30), державний акт на право власності на земельну ділянку від 09.10.2012р. (ЯМ №57447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дати гр.Тимофєєвій Наталії Іванівні містобудівні умови та обмеження забудови земельної ділянки для будівництва індивідуального гараж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вул.Горького, р-н буд.№21 (кв-л №30).</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р.Тимофєєвій Н.І.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вул.Горького, р-н буд.№21 (кв-л №30).</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7250"/>
        <w:gridCol w:w="2237"/>
      </w:tblGrid>
      <w:tr>
        <w:trPr>
          <w:trHeight w:val="505" w:hRule="atLeast"/>
        </w:trPr>
        <w:tc>
          <w:tcPr>
            <w:tcW w:w="7250"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237"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6:00Z</dcterms:created>
  <dc:creator>Витольдовна</dc:creator>
  <dc:description/>
  <cp:keywords/>
  <dc:language>en-US</dc:language>
  <cp:lastModifiedBy>Витольдовна</cp:lastModifiedBy>
  <dcterms:modified xsi:type="dcterms:W3CDTF">2016-05-18T09:06:00Z</dcterms:modified>
  <cp:revision>1</cp:revision>
  <dc:subject/>
  <dc:title/>
</cp:coreProperties>
</file>