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лану заходів Координаційн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итань захисту прав споживачів на 4–й квартал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б.3, ст.30 Закону України „Про місцеве самоврядування в Україні”, з метою забезпечення ефективного контролю за якістю й безпекою продукції та усіх видів робіт і послуг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лан заходів Координаційн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хисту прав споживачів на 4–й квартал 2012 рок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Додаток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136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”30” жовтня 2012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5"/>
          <w:szCs w:val="25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 Л А 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ходів Координаційної Ради з питань захисту прав споживач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4-й квартал 20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1"/>
        <w:gridCol w:w="2494"/>
        <w:gridCol w:w="1225"/>
        <w:gridCol w:w="2201"/>
        <w:gridCol w:w="1277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з\п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йменування об’єкту перевірк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дених заходів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1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жити заходів щодо приведення продовольчих ринків у відповідність до вимог санітарних норм, чинного ветеринарного законодавства, « Правил торгівлі на ринках м.Сєвєродонецька»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  ветеринарної медицини(за згодою), СЕС м.Сєвєродонецька(за згодою), МВ УМВС м.Сєвєродонецька, (за згодою) ДПІ м.Сєвєродонецька (за згодою), Головний відділ податкової міліції (за згодою);Сєвєродонецький МВ ГУ держтехнобезпеки(за згодою),керівники ринків усіх форм власності м.Сєвєродонецька (за згодою),  відділ торгівлі та побутового обслуговування населення, відділ з захисту прав споживачів, громадська організація «Союз споживачів Донбасу» м. Сєвєродонецька (за згодою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 протязі кварталу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П ринок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Успіх»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ул. Курчатова,26, з 12.11.2012р.до 16.11.2012р. 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 За письмовим запитом відповідної служби)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2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рейдів з ліквідації торгівлі харчовими продуктами й сировиною небезпечною для життя і здоров’я громадян  у невстановлених місцях і на „стихійних” ринках міст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В УМВС м. Сєвєродонецька(за згодою),   Управління  ветеринарної медицини (за згодою), відділ торгівлі та побутового обслуговування населення 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тійн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письмовим запитом відповідної служб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3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ведення комплексних перевірок суб’єктів господарювання, які  здійснюють оптову торгівлю продовольчими товарами та сировиною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ЕС м.Сєвєродонецька(за згодою), Управління ветеринарної медицини(за згодою), Сєвєродонецький МВ ГУ держтехнобезпеки(за згодою), відділ з захисту прав споживачів, відділ торгівлі та побутового обслуговування населення, громадська організація «Союз споживачів Донбасу» м. Сєвєродонецька (за згодою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жовтень-груд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листопаді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довольчий склад ТОВ"Лугалкотрейд" вул. Богдана Ліщини, 1 В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грудні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довольчий склад ТОВ «Торгтехносервіс»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ул. Богдана Ліщини , 1-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За письмовим запитом відповідної служб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4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ведення комплексних перевірок суб’єктів господарювання, які здійснюють роздрібну торгівлю продовольчими товарами та сировиною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ЕС м.Сєвєродонецька (за згодою), ДПІ м.Сєвєродонецька (за згодою), Головний відділ податкової міліції(за згодою), Сєвєродонецький МВ ГУ держтехнобезпеки (за згодою), відділ торгівлі та побутового обслуговування населення, відділ з захисту прав споживачів, громадська організація «Союз споживачів Донбасу» м. Сєвєродонецька (за згодою)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жовтень-листопа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жовтн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магазин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«Сільпо» ТОВ «ФОЗЗІ-ФУД», пр. Гвардійський,46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магазин «Сім’я» ТОВ «Магазин «Продукти», вул.Маяковського,15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листопаді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агазин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Ажур», пр.Хіміків,23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За письмовим запитом відповідної служб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5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дійснити комплексні перевірки суб’єктів господарювання, які здійснюють транспортування, зберігання та реалізацію ветеринарних препаратів, субстанцій, готових кормів, кормових добавок та засобів ветеринарної медицини у ветеринарних аптеках, їх структурних підрозділах, на базах, складах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ветеринарної медицини(за згодою), відділ торгівлі та побутового обслуговування населення , відділ з захисту прав споживачів, громадська організація «Союз споживачів Донбасу»м. Сєвєродонецька (за згодою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листопад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: -ПП «Профі-Трейд - Груп», вул. Єгорова,11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За письмовим запитом відповідної служб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6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ведення комплексних перевірок суб’єктів господарювання, які здійснюють надання послуг у сфері ресторанного господарства 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торгівлі та побутового обслуговування населення , СЕС м. Сєвєродонецька(за згодою), 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груд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грудн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: - кафе «Привал», пр.Радянський,45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(За письмовим запитом відповідної служб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7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ведення комплексних перевірок суб’єктів господарювання, які здійснюють переробку необроблених продуктів тваринного походження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ветеринарної медицини(за згодою), відділ торгівлі та побутового обслуговування населення, відділ з захисту прав споживачів, громадська організація «Союз споживачів Донбасу» м. Сєвєродонецька (за згодою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листопад 2012р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листопаді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ОВ Торгівельний будинок «Амстор» 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. Сєвєродонецьк, пр.Космонавтів,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8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ведення комплексних перевірок суб’єктів господарювання, які здійснюють надання побутових послуг населенню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торгівлі та побутового обслуговування населення, СЕ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а(за згодою),  відділ з захисту прав споживачі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Груд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У грудні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- перукарня , вул.Вілєсова,6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- перукарня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Максим», вул. Вілєсова,14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ОП Воронкевич О.М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Л.Ф. Єфименко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7:00Z</dcterms:created>
  <dc:creator>Витольдовна</dc:creator>
  <dc:description/>
  <cp:keywords/>
  <dc:language>en-US</dc:language>
  <cp:lastModifiedBy>Витольдовна</cp:lastModifiedBy>
  <dcterms:modified xsi:type="dcterms:W3CDTF">2016-05-18T09:47:00Z</dcterms:modified>
  <cp:revision>1</cp:revision>
  <dc:subject/>
  <dc:title/>
</cp:coreProperties>
</file>