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0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29.11.2011р. №1601 «Про затвердження Плану діяльності з підготовки проектів регуляторних актів Сєвєродонецькою міською радою на 2012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 діяльності з підготовки проектів регуляторних актів на 2012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по роботі зі ЗМІ забезпечити оприлюднення змін до плану діяльності з підготовки проектів регуляторних актів Сєвєродонецькою міською радою на 2012 рік в суспільно - політичній газеті «Сєвєродонецькі вісті» та сайті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  <w:t>Підготува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30» жовтня 2012р. №13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2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12"/>
        <w:gridCol w:w="2428"/>
        <w:gridCol w:w="2282"/>
        <w:gridCol w:w="1292"/>
        <w:gridCol w:w="1501"/>
      </w:tblGrid>
      <w:tr>
        <w:trPr>
          <w:trHeight w:val="75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 виконкому міськради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«Про затвердження Поряд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відрахування до місцевого бюджету частин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чистого прибутку (доходу) комунальними унітарним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підприємствами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провадження Порядку відрахувань до місцевого бюджету частини чистого прибутку (доходу) комунальними унітарними підприємства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р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епартамент економічного розвитк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">
    <w:name w:val="font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Витольдовна</dc:creator>
  <dc:description/>
  <cp:keywords/>
  <dc:language>en-US</dc:language>
  <cp:lastModifiedBy>Витольдовна</cp:lastModifiedBy>
  <dcterms:modified xsi:type="dcterms:W3CDTF">2016-05-18T09:46:00Z</dcterms:modified>
  <cp:revision>1</cp:revision>
  <dc:subject/>
  <dc:title/>
</cp:coreProperties>
</file>