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6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0 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жовт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ЛАН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омота І.І., розташова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Гагаріна, буд. № 2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Момота Ігоря Івановича /конфіденційна інформація/ про встановлення режиму роботи магазину “ЛАН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Гагаріна, буд. № 2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  Момотом І.І., режим роботи магазину “ЛАН” по торгівлі тютюновими виробами (при наявності ліцензії) та продовольчими товарами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 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Гагаріна, буд. № 2 (торгова площа – 4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22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Момоту І.І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ЛАН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729 від 29.04.2006р. “Про дозвіл торгівлі підприємцю Момот І.І. в магазині, розташованому по вул. Гагаріна, 2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0:00Z</dcterms:created>
  <dc:creator>Витольдовна</dc:creator>
  <dc:description/>
  <cp:keywords/>
  <dc:language>en-US</dc:language>
  <cp:lastModifiedBy>Витольдовна</cp:lastModifiedBy>
  <dcterms:modified xsi:type="dcterms:W3CDTF">2016-05-18T09:40:00Z</dcterms:modified>
  <cp:revision>1</cp:revision>
  <dc:subject/>
  <dc:title/>
</cp:coreProperties>
</file>