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367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“</w:t>
      </w:r>
      <w:r>
        <w:rPr>
          <w:rFonts w:eastAsia="Tahoma" w:cs="Tahoma" w:ascii="Tahoma" w:hAnsi="Tahoma"/>
          <w:b/>
          <w:bCs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30 ” жовтня 2012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становлення режиму роботи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агазину “Милан” підприємця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Коди Л.В., розташованого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 адресою: м. Сєвєродонецьк,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е Будівельників, буд. 9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Коди Людмили Валентинівни /конфіденційна інформація/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ро встановлення режиму роботи магазину “Милан”, розташованого за адресою</w:t>
      </w:r>
      <w:r>
        <w:rPr>
          <w:rFonts w:eastAsia="Times New Roman" w:cs="Tahoma" w:ascii="Tahoma" w:hAnsi="Tahoma"/>
          <w:color w:val="4A4A4A"/>
          <w:lang w:val="uk-UA" w:eastAsia="ru-RU"/>
        </w:rPr>
        <w:t>:                            м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, шосе Будівельників, буд. 9</w:t>
      </w:r>
      <w:r>
        <w:rPr>
          <w:rFonts w:eastAsia="Times New Roman" w:cs="Tahoma" w:ascii="Tahoma" w:hAnsi="Tahoma"/>
          <w:color w:val="4A4A4A"/>
          <w:lang w:val="uk-UA" w:eastAsia="ru-RU"/>
        </w:rPr>
        <w:t>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/конфіденційна інформація/, 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становити, погоджений з власником – фізичною особою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lang w:val="uk-UA" w:eastAsia="ru-RU"/>
        </w:rPr>
        <w:t>–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приємцем  Кодою Л.В., режим роботи магазину “Милан” по торгівлі продовольчими товарами, розташованого за адресою</w:t>
      </w:r>
      <w:r>
        <w:rPr>
          <w:rFonts w:eastAsia="Times New Roman" w:cs="Tahoma" w:ascii="Tahoma" w:hAnsi="Tahoma"/>
          <w:color w:val="4A4A4A"/>
          <w:lang w:val="uk-UA" w:eastAsia="ru-RU"/>
        </w:rPr>
        <w:t>: м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, шосе Будівельників, буд. 9 (торгова площа – 29,6 кв.м.), а саме: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08.00 до 22.00,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ез перерви та вихідних днів.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Фізичній особі – підприємцю Коді Л.В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містити на фасаді магазин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Милан” вивіску з зазначенням на ній найменування суб’єкта господарювання та інформації про режим роботи магазину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Рішення виконкому № 1726 від 26.10.2010р. “Про надання підприємцю Коді Л.В. дозволу на розміщення об’єкту благоустрою - магазину “Мілан” по шосе Будівельників, 9” вважати таким, що втратило чинність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рішення покласти на першого заступника міського голови Дядика С.М. </w:t>
      </w:r>
    </w:p>
    <w:p>
      <w:pPr>
        <w:pStyle w:val="Normal"/>
        <w:shd w:fill="FFFFFF" w:val="clear"/>
        <w:spacing w:lineRule="atLeast" w:line="21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60"/>
        <w:gridCol w:w="234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 Казаков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41:00Z</dcterms:created>
  <dc:creator>Витольдовна</dc:creator>
  <dc:description/>
  <cp:keywords/>
  <dc:language>en-US</dc:language>
  <cp:lastModifiedBy>Витольдовна</cp:lastModifiedBy>
  <dcterms:modified xsi:type="dcterms:W3CDTF">2016-05-18T09:41:00Z</dcterms:modified>
  <cp:revision>1</cp:revision>
  <dc:subject/>
  <dc:title/>
</cp:coreProperties>
</file>