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36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30 жовтня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201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. Сєвєродонецьк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слідки ревізії фінансово-господарської діяльності КП «Житлосервіс «Промінь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ст. 29, 30, 52 Закону України «Про місцеве самоврядування в Україні», розглянувши інформацію Кремінської об'єднаної державної фінансової інспекції від 24.09.2012 року № 830-14/1852 про результати ревізії фінансово-господарської діяльності КП «Житлосервіс «Промінь», 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нформацію Кремінської об'єднаної державної фінансової інспекції щодо результатів ревізії фінансово-господарської діяльності КП «Житлосервіс «Промінь» за період з 01.01.2009 року по 01.06.2012 року (додається)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'язати директора КП «Житлосервіс «Промінь» Коваленко К.В.: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илити контроль за використанням грошових коштів та станом збереження комунального майна територіальної громади м. Сєвєродонецька Луганської області, що знаходиться на балансі КП «Житлосервіс «Промінь»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жити захо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забезпечення законного та ефективного використання грошових коштів та комунального майна, що закріплене на праві господарського відання за підприємством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10-ти денний термін з дати прийняття цього рішення притягнути винних осіб до дисциплінарної та матеріальної відповідальності за результатами проведеної ревізії (копію відповідного наказу по підприємству надати заступнику міського голови Чернишину П.Г.).</w:t>
      </w:r>
    </w:p>
    <w:p>
      <w:pPr>
        <w:pStyle w:val="Normal"/>
        <w:shd w:fill="FFFFFF" w:val="clear"/>
        <w:spacing w:lineRule="atLeast" w:line="360" w:before="0" w:after="180"/>
        <w:ind w:firstLine="567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15-ти денний термін з дати прийняття цього рішення надати заступнику міського голови Чернишину П.Г. інформацію про розроблені та вжиті заходи щодо усунення порушень, виявлених на підприємстві ревізією Кремінської об'єднаної державної фінансової інспекції за період з 01.01.2009 року по 01.06.2012 року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            В.В.Казаков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2:00Z</dcterms:created>
  <dc:creator>Витольдовна</dc:creator>
  <dc:description/>
  <cp:keywords/>
  <dc:language>en-US</dc:language>
  <cp:lastModifiedBy>Витольдовна</cp:lastModifiedBy>
  <dcterms:modified xsi:type="dcterms:W3CDTF">2016-05-18T09:42:00Z</dcterms:modified>
  <cp:revision>1</cp:revision>
  <dc:subject/>
  <dc:title/>
</cp:coreProperties>
</file>