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С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РАДА</w:t>
      </w:r>
    </w:p>
    <w:p>
      <w:pPr>
        <w:pStyle w:val="Normal"/>
        <w:shd w:fill="FFFFFF" w:val="clear"/>
        <w:spacing w:lineRule="atLeast" w:line="247" w:before="0" w:after="180"/>
        <w:ind w:firstLine="709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36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30 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жовтня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 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скасування рішення виконавчого комітет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30.11.2010 року № 1870 «Про затвердж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умерації секцій у чотириповерховом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уртожитку по вул. Танкістів, 26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аттею 29 Закону України « Про місцеве самоврядування в Україні», виконавчий комітет Сєвєродонецької міської ради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 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5" w:firstLine="495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касувати рішення від 30.11.2010 року № 1870 «Про затвердження нумерації секцій у чотириповерховому будинку гуртожитку по вул. Танкістів, 26 м. Сєвєродонецьк».</w:t>
      </w:r>
    </w:p>
    <w:p>
      <w:pPr>
        <w:pStyle w:val="Normal"/>
        <w:shd w:fill="FFFFFF" w:val="clear"/>
        <w:spacing w:lineRule="atLeast" w:line="360" w:before="0" w:after="180"/>
        <w:ind w:left="75" w:firstLine="465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67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Контроль за виконанням ць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30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голова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2:00Z</dcterms:created>
  <dc:creator>Витольдовна</dc:creator>
  <dc:description/>
  <cp:keywords/>
  <dc:language>en-US</dc:language>
  <cp:lastModifiedBy>Витольдовна</cp:lastModifiedBy>
  <dcterms:modified xsi:type="dcterms:W3CDTF">2016-05-18T09:42:00Z</dcterms:modified>
  <cp:revision>1</cp:revision>
  <dc:subject/>
  <dc:title/>
</cp:coreProperties>
</file>