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37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”   жовтня    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рекомендацій, наданих громадською комісією з житлов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24.10.2012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нятт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омадя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ир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бліку за місцем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шкання при виконкомі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това Володимира Дмитровича дочку Ковбасюк Юлію Володимирівну по заяві від 18.10.2012р. Залишити на квартирному обліку у загальній черзі Головатова Володимира Дмитровича складом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ін, дружина Головатова Алла Андріївна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Голованец Лариси Петрівни колишнього чоловіка Голованця Євгена Леонідовича по заяві від 23.10.2012р. Залишити на квартирному обліку у загальній черзі Голованец Ларису Петрівну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она, син Голованец Артем Євгенович.</w:t>
      </w:r>
    </w:p>
    <w:p>
      <w:pPr>
        <w:pStyle w:val="Normal"/>
        <w:shd w:fill="FFFFFF" w:val="clear"/>
        <w:spacing w:lineRule="atLeast" w:line="360" w:before="0" w:after="180"/>
        <w:ind w:left="180"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Виключити зі списку першочерговиків Глущенко Раїсу Іванівну. Багатодітна сім’я. Склад сім’ї п’ять осіб. У зв’язку із втратою пільги внаслідок засудження си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позбавлення волі на термін більше шести місяців. Залишити на квартирному обліку у загальній черзі Глущенко Раїсу Іванівну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три особи: вона, син Глущенко Олексій Михайлович, дочка Павлюченко Світлана Михайлівна.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П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1.Сажину Вікторію Василівну. Багатодітна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ть осіб. У зв’язку із включенням в список позачерговиків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3.2.Зі складу сім’ї Дубовенко Людмили Миколаївни дочку Зубову Аллу Олександрівну по заяві від 02.10.2012р. Перелік захворювань. Залишити на квартирному обліку у загальній черзі та у першочерговому списку Дубовенко Людмилу Миколаївну складом сім’ї три особи: вона, чоловік Дубовенко Олександр Леонідович, дочка Дубовенко Юлія Олександрівна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ого рішення покласти на заступника міськ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6:00Z</dcterms:created>
  <dc:creator>Витольдовна</dc:creator>
  <dc:description/>
  <cp:keywords/>
  <dc:language>en-US</dc:language>
  <cp:lastModifiedBy>Витольдовна</cp:lastModifiedBy>
  <dcterms:modified xsi:type="dcterms:W3CDTF">2016-05-18T09:46:00Z</dcterms:modified>
  <cp:revision>1</cp:revision>
  <dc:subject/>
  <dc:title/>
</cp:coreProperties>
</file>