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37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0”   жовтня     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pо постанов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у громадян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квартирний облік та до черг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одержання жилої площі у гуртожитках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відповідності до ст. 30 Закону України “Про місцеве самоврядування в Україні”, керуючись п.п. 13, 15, 20, 21, 44, 46 Правил обліку громадян, що потребують поліпшення житлових умов, і надання їм жилих приміщень в Українській РСР, п.п. 11, 12 Положення про гуртожитки, на підставі пропозицій 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з обл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 та розпо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житлової площі та рекомендацій наданих громадською ко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c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ю з житлових питань від 24.10.2012 р. про постановку громадян на квартирний облік за місцем мешкання при виконкомі та про постановк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омадян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черг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одержання жилої площі у гуртожитках виконком міськ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Поставити на квартирний облік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 У загальну чергу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1.Ковальову Ганну Євгеніївну. Працівник Сєвєродонецької міської ради. Склад сім’ї чотири особи: вона, дочка Ковальова Марія Денисівна, дочка Гончаренко Яна Олегівна, онук Гончаренко Олексій Андрійович. Заява від 22.10.2012 р. Проживання у гуртожитку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2.Янутца Віталія Олександровича. Працівник комунального підприємства «Сєвєродонецьккомунсервис»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три особи: він, дружина Янутец Олена Олександрівна, дочка Янутец Олена Віталіївна. Заява від 19.10.2012 р. Проживання у гуртожитку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3.До складу сім’ї Висторобського Миколи Миколайовича онуку Ремез Камілу Валентинівну по заяві від 04.10.2012 р. Вважати склад сім’ї чотири особи: він, дружина Висторобська Валентина Олексіївна, дочка Ремез Інна Миколаївна та онука Ремез Каміла Валентинівна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У загальну чергу та включити у першочерговий список Большакову Олену Володимирівну. Багатодітна сім’я. Працівник ПрАТ «СЄВЄРОДОНЕЦЬКЕ ОБ’ЄДНАННЯ АЗОТ». Склад сім’ї шість осіб: вона, чоловік Большаков Олександр Сергійович, дочка Большакова Лілія Олександрівна, син Большаков Єгор Олександрович, дочка Большакова Софія Олександрівна, син Большаков Семен Олександрович. Заява від 16.10.2012 р. Забезпечені жилою площею нижче встановленого рівня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4.Включити у позачерговий список Сажину Вікторію Василівну. Сім’я, яка має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’ятеро і більше дітей. Не працює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шість осіб: вона, син Сажин Іван Романович, син Сажин Степан Романович, син Сажин Андрій Романович, син Сажин Олександр Романович, син Сажин Юрій Романович. Заява від 11.10.2012 р. Забезпечені жилою площею нижче встановленого рівня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оставити до черги на одержання жилої площі у гуртожитках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уденко Любов Григорівн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клад сім’ї дві особи: вона, син Руденко Максим Максимович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яв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 26.09.2012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2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уворо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юдмил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натоліївн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клад сім’ї чотири особи: вона, дочка Мартинова Катерина Павлівна, син Мартинов Олександр Павлович, дочка Мартинова Кароліна Євгеніївна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яв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 09.10.2012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3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ечишкіна Сергія Петровича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клад сім’ї три особи: він, дружина Гречишкіна Наталія Олександрівна, дочка Сірокурова Римма Романівна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яв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 10.10.2012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4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мнохуд Валентин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стянтинівн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клад сім’ї одна особа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яв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 11.10.2012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5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оловачо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ит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таніславівн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клад сім’ї одна особа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яв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 11.10.2012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6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улішова Микол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олодимировича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клад сім’ї три особи: він, дружина Кулішова Надія Михайлівна, дочка Кулішова Еріка Миколаївна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яв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 11.10.2012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7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дрез Ольг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лексіївн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клад сім’ї три особи: вона, дочка Подрез Ірина Ігорівна, дочка Подрез Олена Ігорівна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яв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 15.10.2012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8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єршина Олександра Олександровича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клад сім’ї одна особа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яв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 18.10.2012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9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ікуленко Олен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авлівн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клад сім’ї три особи: вона, син Мікуленко Максим Олександрович, дочка Мікуленко Марія Олександрівна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яв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 18.10.2012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0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питін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алентин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олодимирівн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клад сім’ї одна особа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яв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 18.10.2012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1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етренко Інн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Юріївн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клад сім’ї одна особа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яв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 18.10.2012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2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арченко Лілі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ю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лександрівн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клад сім’ї дві особи: вона, син Глушко Андрій Олексійович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яв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 23.10.2012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дан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олова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6:00Z</dcterms:created>
  <dc:creator>Витольдовна</dc:creator>
  <dc:description/>
  <cp:keywords/>
  <dc:language>en-US</dc:language>
  <cp:lastModifiedBy>Витольдовна</cp:lastModifiedBy>
  <dcterms:modified xsi:type="dcterms:W3CDTF">2016-05-18T09:46:00Z</dcterms:modified>
  <cp:revision>1</cp:revision>
  <dc:subject/>
  <dc:title/>
</cp:coreProperties>
</file>