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37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30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» жовт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ТОВ «МАРКХІМ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містобудівних умов та обмежень забудови земельної ділянки для реконструкції будівлі комунального дошкільного навчального закладу (ясла-садок) комбінованого типу №9 «Орлятко», яке ТОВ «МАРКХІМ» орендує у відділу освіти Сєвєродонецької міської ради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 адресою:м.Сєвєродонецьк, вул.Федоренка, 29 (кв-л №44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озглянувши звернення ТО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«МАРКХІМ» №30 від 08.10.2012р. щодо надання містобудівних умов та обмежень забудови земельної ділянки для реконструкції будівлі комунального дошкільного навчального закладу (ясла-садок) комбінованого типу №9 «Орлятко» за адресою: м.Сєвєродонецьк, вул.Федоренка, 29 (кв-л №44), на підставі: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жавного акту на право постійного користування земельною ділянкою від 26.12.2008р. (ЯЯ №166928),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№03 на оренду будівлі з господарськими спорудами від 01.12.2011р.,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а Фонду комунального майна міської ради №05-09/290 від 05.04.2012р.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дати товариству з обмеженою відповідальністю «МАРКХІМ» містобудівні умови та обмеження забудови земельної ділянки для реконструкції будівлі комунального дошкільного навчального закладу (ясла-садок) комбінованого типу №9 «Орлятко», яке ТОВ «МАРКХІМ» орендує у відділу освіти Сєвєродонецької міської рад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, вул.Федоренка, 29 (кв-л №44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 «МАРКХІМ» звернутися до відділу містобудування та архітектури і одержати містобудівні умови та обмеження забудови земельної ділянки для реконструкції будівлі комунального дошкільного навчального закладу (ясла-садок) комбінованого типу №9 «Орлятко» за адресою: м.Сєвєродонецьк, вул.Федоренка, 29 (кв-л №44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2237"/>
      </w:tblGrid>
      <w:tr>
        <w:trPr>
          <w:trHeight w:val="505" w:hRule="atLeast"/>
        </w:trPr>
        <w:tc>
          <w:tcPr>
            <w:tcW w:w="725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Надати: ВМта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9:00Z</dcterms:created>
  <dc:creator>Витольдовна</dc:creator>
  <dc:description/>
  <cp:keywords/>
  <dc:language>en-US</dc:language>
  <cp:lastModifiedBy>Витольдовна</cp:lastModifiedBy>
  <dcterms:modified xsi:type="dcterms:W3CDTF">2016-05-18T09:39:00Z</dcterms:modified>
  <cp:revision>1</cp:revision>
  <dc:subject/>
  <dc:title/>
</cp:coreProperties>
</file>