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30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» жовтня 2012 року</w:t>
      </w:r>
    </w:p>
    <w:p>
      <w:pPr>
        <w:pStyle w:val="Normal"/>
        <w:shd w:fill="FFFFFF" w:val="clear"/>
        <w:spacing w:lineRule="atLeast" w:line="247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Добробут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квартири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Жовтнева, буд.4, кв.3 (кв-л №7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Добробут» №1616 від 28.09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вартир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 адресою: м.Сєвєродонецьк, вул.Жовтнева, буд.4, кв.3 (кв-л №7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ехнічного паспорту на квартиру від 18.09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станови по справі про адміністративне правопорушення від 09.10.2012р.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зволити КП «Житлосервіс «Добробут» перепланування квартири за адресою: м.Сєвєродонецьк, вул.Жовтнева, буд.4, кв.3 (кв-л №7), /персональні дані/, відповідно до проекту №142-20-2012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Витольдовна</dc:creator>
  <dc:description/>
  <cp:keywords/>
  <dc:language>en-US</dc:language>
  <cp:lastModifiedBy>Витольдовна</cp:lastModifiedBy>
  <dcterms:modified xsi:type="dcterms:W3CDTF">2016-05-18T09:39:00Z</dcterms:modified>
  <cp:revision>1</cp:revision>
  <dc:subject/>
  <dc:title/>
</cp:coreProperties>
</file>