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1385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-187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30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жовтня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 р.</w:t>
      </w:r>
    </w:p>
    <w:p>
      <w:pPr>
        <w:pStyle w:val="Normal"/>
        <w:shd w:fill="FFFFFF" w:val="clear"/>
        <w:spacing w:lineRule="atLeast" w:line="360" w:before="0" w:after="180"/>
        <w:ind w:left="-187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36"/>
          <w:szCs w:val="36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ідсумки відбору кандидатів д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ійськово-навчальних закладів із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числа цивільної молоді у 2012 році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а завдання на 2013 рік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6 п. 1 Закону України “Про місцеве самоврядування в Україні ”, з метою виконання Закону України “Про військовий обов’язок та військову службу”, покращення військово-професійної орієнтації цивільної молоді та підвищення рівня ії підготовки для вступу до військових навчальних закладів у 2013 році, 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Підсумки відбору кандидатів до військово-навчальних закладів на 2012 рік вважат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довільними (інформація додається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йняти до відома план відбору кандидатів до вищих військових навчальних закладів на 2013 рік (додаток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Міському військовому комісару у взаємодії з міським відділом освіти поліпшити військово-патріотичне виховання молоді та агітаційно-пропагандистську роботу щодо формування у них гордості за Збройні Сили України, бажання стати офіцерам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ля відбору кандидатів до військових навчальних закладів затвердити комісію у складі (додаток 2)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лучити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ікарів-фахівців, затверджених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м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авчого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мітет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о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о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№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«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» жовтня 2012 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Про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оведення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иписки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ромадян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99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оку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родження до  призовної дільниці ”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лямедичного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гляд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юнаків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кі виявили бажання вступат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 військових навчальних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кладів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Міському військовому комісару в січні-березні 2013 року організувати та провести медичний огляд юнаків, які виявили бажання вступити до військових навчальних закладів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едичній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місії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воїй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боті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ватис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могам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казу Міністра Оборон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02 від 14.08.2008р. Строк роботи комісії з 09.01.2013 р. по 29.03.2013 р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7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8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першого заступника міського голови Дядика С.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4"/>
        <w:rPr>
          <w:rFonts w:ascii="Tahoma" w:hAnsi="Tahoma" w:eastAsia="Times New Roman" w:cs="Tahoma"/>
          <w:b/>
          <w:b/>
          <w:bCs/>
          <w:color w:val="76797C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76797C"/>
          <w:sz w:val="18"/>
          <w:szCs w:val="18"/>
          <w:lang w:val="uk-UA" w:eastAsia="ru-RU"/>
        </w:rPr>
        <w:t>Міський голова      </w:t>
      </w:r>
      <w:r>
        <w:rPr>
          <w:rFonts w:eastAsia="Times New Roman" w:cs="Tahoma" w:ascii="Tahoma" w:hAnsi="Tahoma"/>
          <w:b/>
          <w:bCs/>
          <w:color w:val="76797C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76797C"/>
          <w:sz w:val="18"/>
          <w:szCs w:val="18"/>
          <w:lang w:val="uk-UA" w:eastAsia="ru-RU"/>
        </w:rPr>
        <w:t>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76797C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76797C"/>
          <w:sz w:val="18"/>
          <w:szCs w:val="18"/>
          <w:lang w:val="uk-UA" w:eastAsia="ru-RU"/>
        </w:rPr>
        <w:t>                           </w:t>
      </w:r>
      <w:r>
        <w:rPr>
          <w:rFonts w:eastAsia="Times New Roman" w:cs="Tahoma" w:ascii="Tahoma" w:hAnsi="Tahoma"/>
          <w:b/>
          <w:bCs/>
          <w:color w:val="76797C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76797C"/>
          <w:sz w:val="18"/>
          <w:szCs w:val="18"/>
          <w:lang w:val="uk-UA" w:eastAsia="ru-RU"/>
        </w:rPr>
        <w:t>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 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 № 1385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30  жовтня 2012 року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П Л А Н  -  З А В Д А Н Н 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на відбір кандидатів для навчальних закладі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0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ЗШ №  1               1чол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ЗШ №  2               1чол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легіум                 1чол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ЗШ №  4               1чол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ЗШ №  5               1чол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ЗШ №  6               1чол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ЗШ №  8               1чол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ЗШ №  10             1чол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ЗШ №  11             1чол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ЗШ №  12             1чол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ЗШ №  13             1чол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ЗШ №  14             1чол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ЗШ №  16             1чол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СШ №  17            1чол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ЗШ №  18             1чол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ЗШ №  20             1чол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ХМТ                     1чол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ПУ                        1чол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ПУ № 92              1чол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ПБЛ                      1чол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ідготував: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оловний спеціаліст Сєвєродонецького МВК                      М.В.Мирошни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4"/>
              <w:rPr>
                <w:rFonts w:ascii="Tahoma" w:hAnsi="Tahoma" w:eastAsia="Times New Roman" w:cs="Tahoma"/>
                <w:b/>
                <w:b/>
                <w:bCs/>
                <w:color w:val="76797C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6797C"/>
                <w:sz w:val="18"/>
                <w:szCs w:val="18"/>
                <w:lang w:eastAsia="ru-RU"/>
              </w:rPr>
              <w:t>Керуючий справами виконкому         </w:t>
            </w:r>
            <w:r>
              <w:rPr>
                <w:rFonts w:eastAsia="Times New Roman" w:cs="Tahoma" w:ascii="Tahoma" w:hAnsi="Tahoma"/>
                <w:b/>
                <w:bCs/>
                <w:color w:val="76797C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76797C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Tahoma" w:ascii="Tahoma" w:hAnsi="Tahoma"/>
                <w:b/>
                <w:bCs/>
                <w:color w:val="76797C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76797C"/>
                <w:sz w:val="18"/>
                <w:szCs w:val="18"/>
                <w:lang w:eastAsia="ru-RU"/>
              </w:rPr>
              <w:t>                              </w:t>
            </w:r>
            <w:r>
              <w:rPr>
                <w:rFonts w:eastAsia="Times New Roman" w:cs="Tahoma" w:ascii="Tahoma" w:hAnsi="Tahoma"/>
                <w:b/>
                <w:bCs/>
                <w:color w:val="76797C"/>
                <w:sz w:val="18"/>
                <w:szCs w:val="18"/>
                <w:lang w:val="uk-UA" w:eastAsia="ru-RU"/>
              </w:rPr>
              <w:t>Л.Ф.Єфименко</w:t>
            </w:r>
          </w:p>
          <w:p>
            <w:pPr>
              <w:pStyle w:val="Normal"/>
              <w:spacing w:lineRule="atLeast" w:line="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pacing w:lineRule="atLeast" w:line="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  2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 № 1385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30 жовтня 2012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4A4A4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shd w:fill="FFFFFF" w:val="clear"/>
          <w:lang w:val="uk-UA" w:eastAsia="ru-RU"/>
        </w:rPr>
        <w:t>С К Л А Д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комісії по відбору кандидатів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до військових навчальних закладів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ДЯДИК Сергій Миколайович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4A4A4A"/>
          <w:sz w:val="29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ерший заступник міського голови</w:t>
      </w: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       </w:t>
      </w:r>
      <w:r>
        <w:rPr>
          <w:rFonts w:eastAsia="Times New Roman" w:cs="Tahoma" w:ascii="Tahoma" w:hAnsi="Tahoma"/>
          <w:b/>
          <w:bCs/>
          <w:color w:val="4A4A4A"/>
          <w:sz w:val="29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-</w:t>
      </w:r>
      <w:r>
        <w:rPr>
          <w:rFonts w:eastAsia="Times New Roman" w:cs="Tahoma" w:ascii="Tahoma" w:hAnsi="Tahoma"/>
          <w:b/>
          <w:bCs/>
          <w:color w:val="4A4A4A"/>
          <w:sz w:val="29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голова комісії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Члени комісії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ЧЕХУТА Олег Вікторович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міський військовий комісар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ОЛДИРЄВА Ольга Анатоліївна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лікар терапевт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ЕМИРЯЖКО Світлана Володимирівна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секретар призовної комісії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ідготува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ловний спеціаліст Сєвєродонецького МВК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В.Мирошни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firstLine="708"/>
        <w:outlineLvl w:val="4"/>
        <w:rPr>
          <w:rFonts w:ascii="Tahoma" w:hAnsi="Tahoma" w:eastAsia="Times New Roman" w:cs="Tahoma"/>
          <w:b/>
          <w:b/>
          <w:bCs/>
          <w:color w:val="76797C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76797C"/>
          <w:sz w:val="18"/>
          <w:szCs w:val="18"/>
          <w:lang w:eastAsia="ru-RU"/>
        </w:rPr>
        <w:t>Керуючий справами виконкому         </w:t>
      </w:r>
      <w:r>
        <w:rPr>
          <w:rFonts w:eastAsia="Times New Roman" w:cs="Tahoma" w:ascii="Tahoma" w:hAnsi="Tahoma"/>
          <w:b/>
          <w:bCs/>
          <w:color w:val="76797C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76797C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b/>
          <w:bCs/>
          <w:color w:val="76797C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76797C"/>
          <w:sz w:val="18"/>
          <w:szCs w:val="18"/>
          <w:lang w:eastAsia="ru-RU"/>
        </w:rPr>
        <w:t>                              </w:t>
      </w:r>
      <w:r>
        <w:rPr>
          <w:rFonts w:eastAsia="Times New Roman" w:cs="Tahoma" w:ascii="Tahoma" w:hAnsi="Tahoma"/>
          <w:b/>
          <w:bCs/>
          <w:color w:val="76797C"/>
          <w:sz w:val="18"/>
          <w:szCs w:val="18"/>
          <w:lang w:val="uk-UA" w:eastAsia="ru-RU"/>
        </w:rPr>
        <w:t>Л.Ф.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6171" w:hanging="617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І Н Ф О Р М А Ц І 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ідсумки роботи по відбору кандидаті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до вступу у військово-навчальні заклади 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2012 році.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гідно з Законом України "Про військовий обов'язок і військову службу", рішення виконкому Сєвєродонецької міської ради № 1514 від 15.11.2011 року у м. Сєвєродонецьку в 2012 році проводилась робота з відбору кандидатів і підготовки їх для вступу до вищих військово-навчальних закладів. План з відбору у 2012 році був 4 осіб, було відібрано 6 юнаків. Направлено для вступу 2 кандидатів. Зараховано до вищих військово-навчальних закладів 1 чоловік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собовий склад міськвійськкомату був закріплений за учбовими закладами міста для проведення агітаційної та роз’яснювальної роботи. Згідно графіку його роботи у навчальних закладах проведено виступи стосовно умов, вступу до вищих військово-навчальних закладів. Проводились виступи міського військового комісара на радіо, в міських газетах щодо пропаганди військово-професійної орієнтації молод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айкращих успіхів у відборі кандидатів для вступу до військово-навчальних   закладів  було  досягнуто  в навчальних  закладах відділу освіти     /начальник Башкатов О.В./. Недостатня агітаційна робота з відбору проводилась в професійно-технічних навчальних закладах, в яких не було відібрано жодного кандидата для вступу до військово-навчальних заклад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сновними проблемними питаннями з відбору кандидатів для вступу до військово-навчальних закладів були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падіння престижу служби у Збройних Силах України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погіршився стан здоров’я призовників.</w:t>
      </w:r>
    </w:p>
    <w:p>
      <w:pPr>
        <w:pStyle w:val="Normal"/>
        <w:shd w:fill="FFFFFF" w:val="clear"/>
        <w:spacing w:lineRule="atLeast" w:line="360" w:before="0" w:after="180"/>
        <w:ind w:left="36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</w:p>
    <w:p>
      <w:pPr>
        <w:pStyle w:val="Normal"/>
        <w:shd w:fill="FFFFFF" w:val="clear"/>
        <w:spacing w:lineRule="atLeast" w:line="360" w:before="0" w:after="180"/>
        <w:ind w:left="36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6171" w:hanging="617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ійськовий комісар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Сєвєродонецького міського військового комісаріату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підполковник                                                               О.В.ЧЕХУ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44:00Z</dcterms:created>
  <dc:creator>Витольдовна</dc:creator>
  <dc:description/>
  <cp:keywords/>
  <dc:language>en-US</dc:language>
  <cp:lastModifiedBy>Витольдовна</cp:lastModifiedBy>
  <dcterms:modified xsi:type="dcterms:W3CDTF">2016-05-18T09:44:00Z</dcterms:modified>
  <cp:revision>1</cp:revision>
  <dc:subject/>
  <dc:title/>
</cp:coreProperties>
</file>