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0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ими грамотами виконавчого комітету з нагоди 45-річчя ПК хіміків</w:t>
      </w:r>
    </w:p>
    <w:p>
      <w:pPr>
        <w:pStyle w:val="Normal"/>
        <w:shd w:fill="FFFFFF" w:val="clear"/>
        <w:spacing w:lineRule="atLeast" w:line="33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94, розглянувши клопотання голови профспілкового комітету ПрАТ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євєродонецьке об’єднання Азот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” Черниша В.С. від 26.10.2012 р. № 704 та</w:t>
      </w:r>
      <w:r>
        <w:rPr>
          <w:rFonts w:eastAsia="Times New Roman" w:cs="Tahoma" w:ascii="Tahoma" w:hAnsi="Tahoma"/>
          <w:color w:val="000000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олови правління ПрАТ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євєродонецьке об’єднання Азот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Бугайова Л.С. від 26.10.2012 р. № 06/ОК-664,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      Нагородити Почесними грамотами виконкому та видати грошову премію у сумі  120 (сто двадцять) грн.  кожного з наступних працівників Палацу культури та техніки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br/>
        <w:t>ім. 50-річчя Великого Жовтня ПрАТ „Сєвєродонецьке об’єднання Азот”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-         Попову Світлану Іванівну, директор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-         Шовкопляса Володимира Петровича, заступника директора (з експлуатації будівлі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За високі показники у праці, професійну майстерність та з нагоди 45-річчя  Палацу культури та техніки ім. 50 - річчя Великого Жовтня ПрАТ „Сєвєродонецьке об’єднання Азот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  Відділу бухобліку та звітності видати гроші в сумі 240 (двісті сорок)  гривень нагороджени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47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4:00Z</dcterms:created>
  <dc:creator>Витольдовна</dc:creator>
  <dc:description/>
  <cp:keywords/>
  <dc:language>en-US</dc:language>
  <cp:lastModifiedBy>Витольдовна</cp:lastModifiedBy>
  <dcterms:modified xsi:type="dcterms:W3CDTF">2016-05-18T09:45:00Z</dcterms:modified>
  <cp:revision>2</cp:revision>
  <dc:subject/>
  <dc:title/>
</cp:coreProperties>
</file>