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8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6”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городження Почесною грамотою виконавчого комітету Пригорнєва А.В.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9"/>
          <w:szCs w:val="19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6 ст. 59 Закону Україн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місцеве самоврядування в Україні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”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Положенням про відзнаки виконавчого комітету Сєвєродонецької міської ради, затвердженим рішенням виконкому від 23.01.07 р. 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94, розглянувши клопотання начальника УЖКГ міської ради Потапкіна К.В. від 01.11.2012 р. № 1736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 Нагородити Почесною грамотою виконкому та видати грошову премію у сумі  120 (сто двадцять) грн.  Пригорнєва Анатолія Васильовича, головного інженера КП  „Сєвєродонецькі теплові мережі”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багаторічну сумлінну працю, високі виробничі показники, усвідомлене відчуття відповідальності за доручену справу та з нагоди 60-річчя  від дня народження”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 Відділу бухобліку та звітності видати гроші в сумі 120 ( сто двадцять)  гривень нагородженом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 керуючого справами виконкому Єфименко Л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міського голови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.М.Дядик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8:00Z</dcterms:created>
  <dc:creator>Витольдовна</dc:creator>
  <dc:description/>
  <cp:keywords/>
  <dc:language>en-US</dc:language>
  <cp:lastModifiedBy>Витольдовна</cp:lastModifiedBy>
  <dcterms:modified xsi:type="dcterms:W3CDTF">2016-05-18T09:48:00Z</dcterms:modified>
  <cp:revision>1</cp:revision>
  <dc:subject/>
  <dc:title/>
</cp:coreProperties>
</file>