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1389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“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06”  листопада  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взяття до відома інформації про зміну керівника  громадської організації Сєвєродонецька міська Федерація футболу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.п.7, п.б, ч.1, ст.38 Закону України “Про місцеве самоврядування в Україні” від 21.05.1997р № 280/97-ВР, ст.15 Закону України ”Про об’єднання громадян” від 16 червня 1992р. № 2460-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XII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; п.7 “Порядку підготовки та оформлення рішень щодо легалізації об`єднань громадян та інших громадських формувань”, затвердженого Наказом Міністерства Юстиції України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ід 07.12.2006р. № 92/5, розглянувши надані документи громадської організації Сєвєродонецька міська Федерація футболу,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иконавчий комітет міської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ради</w:t>
      </w:r>
    </w:p>
    <w:p>
      <w:pPr>
        <w:pStyle w:val="Normal"/>
        <w:shd w:fill="FFFFFF" w:val="clear"/>
        <w:spacing w:lineRule="atLeast" w:line="360" w:before="0" w:after="180"/>
        <w:ind w:firstLine="708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Взяти до відома інформацію про обрання головою громадської організації Сєвєродонецька міська Федерація футболу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ядика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ергія Миколайовича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Внести відповідний запис до Реєстру об`єднання громадян у м. Сєвєродонецьку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Відділу внутрішньої політики міської ради передати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ані про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міну керівника громадської організації Сєвєродонецька міська Федерація футболу державним реєстраторам, згідно Регламенту передачі даних про громадські організації - юридичні особи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Дане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5.Контроль за виконанням цього рішення покласти на в.о.секретаря міської ради Терьошина С.Ф.</w:t>
      </w:r>
    </w:p>
    <w:p>
      <w:pPr>
        <w:pStyle w:val="Normal"/>
        <w:shd w:fill="FFFFFF" w:val="clear"/>
        <w:spacing w:lineRule="atLeast" w:line="360" w:before="0" w:after="180"/>
        <w:ind w:firstLine="708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8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Перший заступник міського голови,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74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в.о. міського голови    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b/>
          <w:bCs/>
          <w:color w:val="4A4A4A"/>
          <w:sz w:val="24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С.М.Дяди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9:52:00Z</dcterms:created>
  <dc:creator>Витольдовна</dc:creator>
  <dc:description/>
  <cp:keywords/>
  <dc:language>en-US</dc:language>
  <cp:lastModifiedBy>Витольдовна</cp:lastModifiedBy>
  <dcterms:modified xsi:type="dcterms:W3CDTF">2016-05-18T09:52:00Z</dcterms:modified>
  <cp:revision>1</cp:revision>
  <dc:subject/>
  <dc:title/>
</cp:coreProperties>
</file>