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9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06” 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зяття до відома інформації про зміну керівника  громадської організації садівниче товариство «Будівельник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  від 07.12.2006р. № 92/5, розглянувши надані документи громадської організації садівниче товариство «Будівельник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.Взяти до відома інформацію про обрання головою садівничого товариства «Будівельник» Краснянського Володимира Іванович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Внести відповідний запис до Реєстру об`єднання громадян у м. 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Відділу внутрішньої політики міської ради передати  дані про  зміну керівника садівничого товариства «Будівельник» державним реєстраторам, згідно Регламенту передачі даних про громадські організації - 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5.Контроль за виконанням цього рішення покласти на в.о.секретаря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місько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го голови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3:00Z</dcterms:created>
  <dc:creator>Витольдовна</dc:creator>
  <dc:description/>
  <cp:keywords/>
  <dc:language>en-US</dc:language>
  <cp:lastModifiedBy>Витольдовна</cp:lastModifiedBy>
  <dcterms:modified xsi:type="dcterms:W3CDTF">2016-05-18T09:53:00Z</dcterms:modified>
  <cp:revision>1</cp:revision>
  <dc:subject/>
  <dc:title/>
</cp:coreProperties>
</file>