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39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6 листопада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ро надання одноразової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матеріальної допомоги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атеріальн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круту”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женог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м виконкому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1128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06.09.2011 року, та розглянувши пропозиції комісії з питань призначення соціальних допомог Управління праці та соціального захисту населення стосовно надання одноразової матеріальної допомоги громадянам м.Сєвєродонецька, які тимчасово відчувають матеріальну скруту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Фінансовом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правлінн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євєродонецько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ісько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а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асигнува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умі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3 800 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ерший заступник міського голов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міського голови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.М.Дядик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ind w:firstLine="729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40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06 листопада 2012 року № 1391</w:t>
      </w:r>
    </w:p>
    <w:p>
      <w:pPr>
        <w:pStyle w:val="Normal"/>
        <w:shd w:fill="FFFFFF" w:val="clear"/>
        <w:spacing w:lineRule="atLeast" w:line="360" w:before="0" w:after="180"/>
        <w:ind w:firstLine="57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firstLine="57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ПОЗИЦІЇ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комісії з питань призначення соціальних допомо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Управління праці та соціального захисту населе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тосовно надання одноразової допомоги гостропотребуючи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громадянам м.Сєвєродонецьк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з питань призначення соціальних допомог Управління праці та соціального захисту населення пропонує надати матеріальну допомогу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4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73"/>
      </w:tblGrid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ізвище, ім’я, по батькові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ма допомоги,грн.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єрних Ю.В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ойцова Л.І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амшина К.В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ашевська Н.Я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ерасімова О.Д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итаренко М.В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горелова С.І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ибальченко І.І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злова В.А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евостьянова О.О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лєц С.В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оловченко О.А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Хамулін П.С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номарьова Р.О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одічкіна Л.П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евечеря Г.В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отилюк О.В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ибіна Л.А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монова Н.М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лєснікова О.В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ліна А.Х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анцова С.В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олубцова Н.Ю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иходько  Т.М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імбовська О.Г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раєвський М.В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езрукова В.П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Удалова О.В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втун А.О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Філіпенко О.О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атюк Н.М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евеляк О.Г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лімова О.І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охова О.М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нязєва Л.І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айко І.І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Худякова Л.Т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укомол М.А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езанцева Т.К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убатюк М.Р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естерова Є.В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етряєва Т.М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игор’єва В.О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аськовська Т.П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рфєньєва І.В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ього: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3800</w:t>
      </w:r>
    </w:p>
    <w:p>
      <w:pPr>
        <w:pStyle w:val="Normal"/>
        <w:shd w:fill="FFFFFF" w:val="clear"/>
        <w:spacing w:lineRule="atLeast" w:line="360" w:before="0" w:after="180"/>
        <w:ind w:left="141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41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41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ПтаСЗН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.С. Кузнєцова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еруючий справами виконкому             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Л.Ф.Єфим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54:00Z</dcterms:created>
  <dc:creator>Витольдовна</dc:creator>
  <dc:description/>
  <cp:keywords/>
  <dc:language>en-US</dc:language>
  <cp:lastModifiedBy>Витольдовна</cp:lastModifiedBy>
  <dcterms:modified xsi:type="dcterms:W3CDTF">2016-05-18T09:54:00Z</dcterms:modified>
  <cp:revision>1</cp:revision>
  <dc:subject/>
  <dc:title/>
</cp:coreProperties>
</file>