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 ” листопада 2012 року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касування рішення виконкому № 2486 від 30.10.2007р. “Про видачу підприємцю Мамєдовій А.З. дозволу на торгівлю в павільйоні № 8 “Мечта”, розташованому по вул. Гагаріна, 54 Д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№ 280/97-ВР від 21.05.1997р. “Про місцеве самоврядування в Україні”, розглянувши заяву фізичної особи – підприємця Мамєдової Арзу Залід кзи /конфіденційна інформація/ про відміну рішення виконкому № 2486 від 30.10.2007р. “Про видачу підприємцю Мамєдовій А.З. дозволу на торгівлю в павільйоні       № 8 “Мечта”, розташованому по вул. Гагаріна, 54 Д” 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У зв’язку з припиненням торговельної діяльності в павільйоні № 8 “Мечта” по вул. Гагаріна, 54 Д, фізичною особою–підприємцем Мамєдовою А.К., скасувати рішення виконкому № 2486 від 30.10.2007р. “Про видачу підприємцю Мамєдовій А.З. дозволу на торгівлю в павільйоні   № 8 “Мечта”, розташованому по вул. Гагаріна, 54 Д” з 01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ершого заступника міського голови 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.о.міського голови                                                                                  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5:00Z</dcterms:created>
  <dc:creator>Витольдовна</dc:creator>
  <dc:description/>
  <cp:keywords/>
  <dc:language>en-US</dc:language>
  <cp:lastModifiedBy>Витольдовна</cp:lastModifiedBy>
  <dcterms:modified xsi:type="dcterms:W3CDTF">2016-05-18T09:55:00Z</dcterms:modified>
  <cp:revision>1</cp:revision>
  <dc:subject/>
  <dc:title/>
</cp:coreProperties>
</file>