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398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6  листопада   2012 року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оформлення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ава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ласності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айданчик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ля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имчасового зберігання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антажного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анспорт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дресою: 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Пивоварова,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2-б за юридичною 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обою </w:t>
      </w:r>
    </w:p>
    <w:p>
      <w:pPr>
        <w:pStyle w:val="Normal"/>
        <w:shd w:fill="FFFFFF" w:val="clear"/>
        <w:spacing w:lineRule="atLeast" w:line="360" w:before="0" w:after="180"/>
        <w:ind w:right="581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60" w:right="-5" w:firstLine="82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ст. 30 Закону України „Про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місцеве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самоврядува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Україні”; Тимчасовим положенням про порядок державної реєстрації права власності та інших речових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пра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н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нерухоме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 р. за № 5-зп, статті 32 Конституції України, абз.2 ч.1 статт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5,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ч. 2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статт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11, ч.2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статті 21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Закону Україн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“ Про інформацію”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ві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13.01.11р. № 2938-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V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п.4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ч.1 статті 10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Закону України “Про доступ до публічної інформації” від 13.01.11 р. № 2939-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V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статтею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14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Закону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України ”Про захист персональних даних”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від 01.06.10 р. № 2297-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V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 рішенням виконкому Сєвєродонецької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міської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рад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№ 471 ві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26.03.2002р. “Про порядок оформлення пра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власност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на об’єкт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нерухомого майна”, розглянувш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матеріали, надані КП „Сєвєродонецьке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БТІ 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(замовлення № 34/12/КБР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від 21.09.2012 р., зареєстрованого КП “Сєвєродонецьке БТІ” за № 177 від 22.09.2012 р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ТОВАРИСТВА З ОБМЕЖЕНОЮ ВІДПОВІДАЛЬНІСТЮ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”КАБРІОЛЕТ”,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та надані документи ) про оформле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прав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власност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з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ТОВАРИСТВОМ З ОБМЕЖЕНОЮ ВІДПОВІДАЛЬНІСТЮ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”КАБРІОЛЕТ”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на майданчик для тимчасового зберіга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вантажного транспорту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за адресою: м. Сєвєродонецьк, вул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Пивоварова,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2-б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виконко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Сєвєродонецької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Оформити право приватної власності за ТОВАРИСТВОМ З ОБМЕЖЕНОЮ ВІДПОВІДАЛЬНІСТЮ ”КАБРІОЛЕТ” н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майданчик для тимчасового зберіга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вантажного транспорту: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адміністративн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будівл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літ.”А-1Н,а,а' “, загальною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лощею -  33,3 кв.м.; господарський блок літ.”В”, загальною  площею -  77,6 кв.м.; ВРУ електрощитова  літ.”Г”,  загальною   площею  - 27,0 кв.м.;   літній   душ   літ.”Д,д”,  загальною   площею    - 6,2 кв.м.; навіс літ.”Н”; сарай літ.”С”; убиральня літ.”У”; убиральня літ.”У' ”; огорожа № 1-3; підпірна стінка № 4;  колодязь  оглядовий  № 7-12;  пожежне  водоймище № 31; замощення № І,ІІ -  розташований   за   адресою:  м. Сєвєродонецьк, вул.  Пивоварова,     2-б  , на підставі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говору купівлі-продажу об’єкту — будівель та споруд складу паливно-мастильних матеріалів,  посвідченого Малаховим С.О., приватним нотаріусом Сєвєродонецького міського нотаріального округу 16.08.2006 р., реєстр №  5810;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ержавного акту на право власності на земельну ділянку ЯИ № 132889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 рішення виконкому Сєвєродонецької  міської  ради №  1204 від 18.09.2012 р. “Про зміну функціонального призначення будівель та споруд складу паливно-мастильних матеріалів, які належать ТОВ ”Кабріолет”, на майданчик для тимчасового зберігання  вантажного транспорту ( без проведення будівельних робіт) за адресою: м. Сєвєродонецьк, вул.Пивоварова, 2-б (промислова зона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статуту Товариства з обмеженою відповідальністю   ”КАБРІОЛЕТ” , затвердженого Загальними зборами учасників Товариства з обмеженою відповідальністю ”Кабріолет” Протокол № 2  від 20 вересня 2005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змін до статуту  ТОВАРИСТВА З ОБМЕЖЕНОЮ ВІДПОВІДАЛЬНІСТЮ    ”КАБРІОЛЕТ”,     затверджених      зборами    учасників     Протокол   №  3/09     від     03  грудня 2009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витягу   з    Єдиного державного  реєстру юридичних осіб та фізичних осіб-підприємців серія  АЖ № 325768, АЖ № 325769 від 11.05.2012 р. 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відки з єдиного державного реєстру підприємств та організацій України АБ № 481455 від 05.07.2012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відки про взяття на облік платника  податків за № 24 від 21.01.2008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Бюро  технічної  інвентаризації оформити свідоцтво про право власності на майданчик для тимчасового зберігання  вантажного транспорту вищеназваній юридичній особ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 Дане рішення 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  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о.міського голови                                                                                  С.М.Дяди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6:00Z</dcterms:created>
  <dc:creator>Витольдовна</dc:creator>
  <dc:description/>
  <cp:keywords/>
  <dc:language>en-US</dc:language>
  <cp:lastModifiedBy>Витольдовна</cp:lastModifiedBy>
  <dcterms:modified xsi:type="dcterms:W3CDTF">2016-05-18T09:56:00Z</dcterms:modified>
  <cp:revision>1</cp:revision>
  <dc:subject/>
  <dc:title/>
</cp:coreProperties>
</file>