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99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6 __листопада__ 2012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Про оформлення 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права  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власност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на 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будівлю універмагу “Центральний” за адресою: м.Сєвєродонецьк, 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пр. 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Гвардійський, 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буд.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42 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за 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юридичною </w:t>
      </w:r>
      <w:r>
        <w:rPr>
          <w:rFonts w:eastAsia="Times New Roman" w:cs="Tahoma" w:ascii="Tahoma" w:hAnsi="Tahoma"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31"/>
          <w:szCs w:val="31"/>
          <w:lang w:val="uk-UA" w:eastAsia="ru-RU"/>
        </w:rPr>
        <w:t>особою</w:t>
      </w:r>
    </w:p>
    <w:p>
      <w:pPr>
        <w:pStyle w:val="Normal"/>
        <w:shd w:fill="FFFFFF" w:val="clear"/>
        <w:spacing w:lineRule="atLeast" w:line="360" w:before="0" w:after="180"/>
        <w:ind w:right="581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30 Закону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и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„Про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е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моврядув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раїні”; Законом України “Про акціонерні товариства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2938-VІ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471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.03.2002р. “Про порядок оформлення прав 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б’єк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рухомого майна”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розглянувши матеріали, надан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КП „Сєвєродонецьке БТІ“ (замовлення ТОВ “РЕГІОНАЛЬНА ІНВЕСТИЦІЙНА КОМПАНІЯ” зареєстроване БТІ за № 191 від 17.10.2012 р., довіреність від 01.10.2012 р. на ім'я Ковалевського А.А., що діє в інтересах ТОВ “РЕГІОНАЛЬНА ІНВЕСТИЦІЙНА КОМПАНІЯ” та надані документи 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 оформл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а 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будівлю універмагу “Центральний” за адресою: м. Сєвєродонецьк, пр. Гвардійський, буд. 42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чий коміте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Оформити право приватної власності 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ОМ З ОБМЕЖЕНОЮ ВІДПОВІДАЛЬНІСТ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“РЕГІОНАЛЬНА ІНВЕСТИЦІЙНА КОМПАНІЯ”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будівлю універмагу “Центральний”: будівля універмагу “Центральний” з підвалом - літ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А-2, а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1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а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а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а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5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а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7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а</w:t>
      </w:r>
      <w:r>
        <w:rPr>
          <w:rFonts w:eastAsia="Times New Roman" w:cs="Tahoma" w:ascii="Tahoma" w:hAnsi="Tahoma"/>
          <w:color w:val="4A4A4A"/>
          <w:sz w:val="18"/>
          <w:szCs w:val="18"/>
          <w:vertAlign w:val="superscript"/>
          <w:lang w:val="uk-UA" w:eastAsia="ru-RU"/>
        </w:rPr>
        <w:t>11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Пд” загальною площею 6481,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.м; огорожа - № 1, стінка підпірна 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2; повітрозбірник - № І; замощення - № ІІ, ІІ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Гвардійський, буд. 4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н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підставі: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оговору купівлі-продажу будівлі універмагу “Центральний” від 27.12.2004 р., посвідченого приватним нотаріусом Сєвєродонецького міського нотаріального округу Єпіфанцевою Н.В., реєстр № 5323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ержавного акту на право власності на земельну ділянку серія ЯБ № 462520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екларації про готовність об'єкта до експлуатації, зареєстрова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інспекцією державного архітектурно-будівельного контролю у Луганській області 12.07.2012р. з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№ ЛГ 14312116796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статуту ТОВАРИСТВА З ОБМЕЖЕНОЮ ВІДПОВІДАЛЬНІСТЮ “РЕГІОНАЛЬНА ІНВЕСТИЦІЙНА КОМПАНІЯ”(нова редакція)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ідоцтва серія А00 № 081106 про державну реєстрацію юридичної особи від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9.03.2004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відки АА № 587820 з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диного державного реєстру підприємств та організацій України (ЄДРПОУ) від 05.06.2012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довідки № 100600 від 11.06.2012 р. про взяття на облік платника податків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0"/>
          <w:szCs w:val="10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Бюро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хнічної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інвентаризації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формити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відоцтво про право власності на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лю універмагу “Центральний”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щеназваній юридичній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обі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виконанням даного рішення 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рший заступник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міського голови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.М.Дядик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6:00Z</dcterms:created>
  <dc:creator>Витольдовна</dc:creator>
  <dc:description/>
  <cp:keywords/>
  <dc:language>en-US</dc:language>
  <cp:lastModifiedBy>Витольдовна</cp:lastModifiedBy>
  <dcterms:modified xsi:type="dcterms:W3CDTF">2016-05-18T09:56:00Z</dcterms:modified>
  <cp:revision>1</cp:revision>
  <dc:subject/>
  <dc:title/>
</cp:coreProperties>
</file>