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CЄВЄРОДОНЕЦ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ІС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06» листопада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родовження терміну дії дозволів на розміщення зовнішньої реклами ТОВ «Містраль»</w:t>
      </w:r>
    </w:p>
    <w:p>
      <w:pPr>
        <w:pStyle w:val="Normal"/>
        <w:shd w:fill="FFFFFF" w:val="clear"/>
        <w:spacing w:lineRule="atLeast" w:line="360" w:before="0" w:after="180"/>
        <w:ind w:right="58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«Про місцеве самоврядування в Україні»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із змінами, розглянувши звернення товариства з обмеженою відповідальністю «Містраль» щодо продовження терміну дії дозволів на розміщення зовнішньої реклами у місті Сєвєродонецьку, дозволи №86 від 25.04.2008р., №197 від 05.04.2011р. на розміщення зовнішньої реклами, враховуючи висновок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омісії по підготовці пропозицій по наданню земельних ділянок на території Сєвєродонецької міської ради, виконком міської ради</w:t>
      </w: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довжити товариству з обмеженою відповідальністю «Містраль» до 01.0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2013р. термін дії дозволів на розміщення зовнішньої реклами за наступними адресами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м. Сєвєродонецьк, п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Хіміків,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йон буд. 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 Тип рекламного засобу – окремий двобічний рекламний щит розміром 6мх3м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. Хімікі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район буд. 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 Тип рекламного засобу – окремий двобічний рекламний щит розміром 6мх3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 ТОВ «Містраль» в двотижневий термін укласти договори на тимчасове користування місцями для розміщення рекламних засобів, що перебувають у комунальній власност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7:00Z</dcterms:created>
  <dc:creator>Витольдовна</dc:creator>
  <dc:description/>
  <cp:keywords/>
  <dc:language>en-US</dc:language>
  <cp:lastModifiedBy>Витольдовна</cp:lastModifiedBy>
  <dcterms:modified xsi:type="dcterms:W3CDTF">2016-05-18T09:57:00Z</dcterms:modified>
  <cp:revision>1</cp:revision>
  <dc:subject/>
  <dc:title/>
</cp:coreProperties>
</file>