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6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Евріка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та переобладнання кімнати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Радянський, буд.№70, секція №4, кім.№40 (кв-л №65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1350 від 11.10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ереобладнання кімнати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Радянський, буд.№70, секція №4, кім.№40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кв-л №65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19.09.2012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Евріка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6.10.2012р.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09.10.2012р.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Евріка» перепланування та переобладнання кімнати гуртожитку за адресою: м.Сєвєродонецьк, пр.Радянський, буд.№70, секція №4, кім.№40 (кв-л №65), /персональні дані/, відповідно до проекту №3312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7:00Z</dcterms:created>
  <dc:creator>Витольдовна</dc:creator>
  <dc:description/>
  <cp:keywords/>
  <dc:language>en-US</dc:language>
  <cp:lastModifiedBy>Витольдовна</cp:lastModifiedBy>
  <dcterms:modified xsi:type="dcterms:W3CDTF">2016-05-18T09:57:00Z</dcterms:modified>
  <cp:revision>1</cp:revision>
  <dc:subject/>
  <dc:title/>
</cp:coreProperties>
</file>