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0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3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скасування рішення виконавчого комітету Сєвєродонецької міської ради від 22.03.2011року №387 «Про внесення змін до рішення виконкому Сєвєродонецької міської ради від 28.04.1998 року за № 933 «Про реєстрацію автогаражного кооперативу «Хімік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4A4A4A"/>
          <w:sz w:val="29"/>
          <w:szCs w:val="29"/>
          <w:lang w:val="uk-UA" w:eastAsia="ru-RU"/>
        </w:rPr>
        <w:t>Керуючись</w:t>
      </w:r>
      <w:r>
        <w:rPr>
          <w:rFonts w:eastAsia="Times New Roman" w:cs="Tahoma" w:ascii="Tahoma" w:hAnsi="Tahoma"/>
          <w:b/>
          <w:bCs/>
          <w:color w:val="4A4A4A"/>
          <w:sz w:val="29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9"/>
          <w:szCs w:val="29"/>
          <w:lang w:val="uk-UA" w:eastAsia="ru-RU"/>
        </w:rPr>
        <w:t>п.п.7 п.б ч.1 ст.38 Закону України “Про місцеве самоврядування в Україні”, розглянувши рішення Сєвєродонецького міського суду від 03.09.2012 року по справі № 1227/4691/2012 </w:t>
      </w:r>
      <w:r>
        <w:rPr>
          <w:rFonts w:eastAsia="Times New Roman" w:cs="Tahoma" w:ascii="Tahoma" w:hAnsi="Tahoma"/>
          <w:color w:val="4A4A4A"/>
          <w:sz w:val="29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9"/>
          <w:szCs w:val="29"/>
          <w:lang w:val="uk-UA" w:eastAsia="ru-RU"/>
        </w:rPr>
        <w:t>та виконавчий лист по вищевказаній справі, виконавчий комітет міської </w:t>
      </w:r>
      <w:r>
        <w:rPr>
          <w:rFonts w:eastAsia="Times New Roman" w:cs="Tahoma" w:ascii="Tahoma" w:hAnsi="Tahoma"/>
          <w:color w:val="4A4A4A"/>
          <w:sz w:val="29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9"/>
          <w:szCs w:val="29"/>
          <w:lang w:val="uk-UA" w:eastAsia="ru-RU"/>
        </w:rPr>
        <w:t>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Скасувати рішення виконавчого комітету Сєвєродонецької міської ради 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2 березня 2011року № 387 «Про внесення змін до рішення виконкому Сєвєродонецької міської ради від 28.04.1998 року за №933 «Про реєстрацію автогаражного кооперативу «Хімік»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Внести відповідний запис до Реєстру об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`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днань громадян у м.Сєвєродонецьк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Відділу внутрішньої політики передати інформацію стосовно прийнятого рішення державним реєстратора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проведення відповідних реєстраційних дій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Контроль за виконанням цього рішення покласти н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секретаря міської рад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вриленка А.А.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5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Міський голова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9:00Z</dcterms:created>
  <dc:creator>Витольдовна</dc:creator>
  <dc:description/>
  <cp:keywords/>
  <dc:language>en-US</dc:language>
  <cp:lastModifiedBy>Витольдовна</cp:lastModifiedBy>
  <dcterms:modified xsi:type="dcterms:W3CDTF">2016-05-18T10:00:00Z</dcterms:modified>
  <cp:revision>1</cp:revision>
  <dc:subject/>
  <dc:title/>
</cp:coreProperties>
</file>