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   МІСЬКА   РАДА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0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3» 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  проведення міських заходів, присвячених Дню місцевого самоврядування в Україні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 7 ст.32 Закону України «Про місцеве самоврядування в Україні», рішенням виконавчого комітету від 05.01.2012 року № 4 «Про затвердження календарного плану міських заходів щодо святкування  державних і традиційних народних свят у 2012 році» та з метою проведення міських заходів, присвячених Дню місцевого самоврядування в Україні, 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1. Затвердити план міських заходів, присвячених Дню місцевого самоврядування в Україні  (Додаток 1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2. Затвердити кошторис витрат відділу культури щодо проведення міських заходів, присвячених Дню місцевого самоврядування в Україні (Додаток 2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3.Міському фінуправлінню (О.П.Дашевській) профінансувати витрати на проведення міських заходів, присвячених Дню місцевого самоврядування в Україн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5. Контроль за виконанням даного рішення покласти на заступника міського голови   з  питань діяльності виконавчих органів міської ради С.Ф.Терьошина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13» листопада 2012 року №140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851" w:firstLine="14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        </w:t>
      </w:r>
      <w:r>
        <w:rPr>
          <w:rFonts w:eastAsia="Tahoma" w:cs="Tahoma" w:ascii="Tahoma" w:hAnsi="Tahoma"/>
          <w:b/>
          <w:bCs/>
          <w:color w:val="4A4A4A"/>
          <w:sz w:val="24"/>
          <w:szCs w:val="24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ЛАН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ведення міських заходів, присвячених  Дню місцевого самоврядування в Україні</w:t>
      </w:r>
    </w:p>
    <w:p>
      <w:pPr>
        <w:pStyle w:val="Normal"/>
        <w:shd w:fill="FFFFFF" w:val="clear"/>
        <w:spacing w:lineRule="atLeast" w:line="360" w:before="0" w:after="180"/>
        <w:ind w:left="851" w:firstLine="142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985"/>
        <w:gridCol w:w="2233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ход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рок і місце проведення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повідальні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засідання робочої груп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6.11.2012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.3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у міських бібліотеках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книжкові виставки, бесіди, інтерактивні опитування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розміщення в соціальних мережах та на сайтах бібліотек тематичної інформації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зустрічі з представниками органів місцевого самоврядування,  присвячені Дню місцевого самоврядування в Україні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удень 2012 р.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ійник В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матько О.Т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уйкова Н.А.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у загальноосвітніх  навчальних закладах міста тематичні уроки, лекторії, круглі столи, присвячені Дню місцевого самоврядування в Україні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удень 2012 р.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поздоровлення представників органів місцевого самоврядування керівництвом міста в залі засідань виконкому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идбати квіти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ридбати подарунк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7.12.2012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.30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7.12.2012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07.12.2012р.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і підготувати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в друкованих ЗМІ тематичні сторінки і рубрик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в сфері аудіовізуальних ЗМІ  спеціальні теле – та радіопрограми, присвячені  Дню місцевого самоврядування в Україні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удень 2012р.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ховєєва Ю.К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13» листопада 2012 року № 140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1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 О Ш Т О Р И С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трат відділу культури на проведення міських  заходів,</w:t>
      </w:r>
    </w:p>
    <w:p>
      <w:pPr>
        <w:pStyle w:val="Normal"/>
        <w:shd w:fill="FFFFFF" w:val="clear"/>
        <w:spacing w:lineRule="atLeast" w:line="360" w:before="0" w:after="180"/>
        <w:ind w:left="121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исвячених Дню місцевого самоврядування в Україні</w:t>
      </w:r>
    </w:p>
    <w:p>
      <w:pPr>
        <w:pStyle w:val="Normal"/>
        <w:shd w:fill="FFFFFF" w:val="clear"/>
        <w:spacing w:lineRule="atLeast" w:line="360" w:before="0" w:after="180"/>
        <w:ind w:left="121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1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1.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Оплата за придбання квітів                                                               1000 гр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ahoma" w:ascii="Tahoma" w:hAnsi="Tahoma"/>
          <w:i/>
          <w:iCs/>
          <w:color w:val="4A4A4A"/>
          <w:sz w:val="24"/>
          <w:szCs w:val="24"/>
          <w:lang w:val="uk-UA" w:eastAsia="ru-RU"/>
        </w:rPr>
        <w:t>КФК 110103  КЕКВ 1131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2.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Оплата за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идбання подарунків                                                      1 500 гр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i/>
          <w:iCs/>
          <w:color w:val="4A4A4A"/>
          <w:sz w:val="24"/>
          <w:szCs w:val="24"/>
          <w:lang w:val="uk-UA" w:eastAsia="ru-RU"/>
        </w:rPr>
        <w:t>КФК 110103  КЕКВ 1131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1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1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сього :                    2 500 грн.</w:t>
      </w:r>
    </w:p>
    <w:p>
      <w:pPr>
        <w:pStyle w:val="Normal"/>
        <w:shd w:fill="FFFFFF" w:val="clear"/>
        <w:spacing w:lineRule="atLeast" w:line="360" w:before="0" w:after="180"/>
        <w:ind w:left="121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1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Л.Ф. 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0:00Z</dcterms:created>
  <dc:creator>Витольдовна</dc:creator>
  <dc:description/>
  <cp:keywords/>
  <dc:language>en-US</dc:language>
  <cp:lastModifiedBy>Витольдовна</cp:lastModifiedBy>
  <dcterms:modified xsi:type="dcterms:W3CDTF">2016-05-18T10:00:00Z</dcterms:modified>
  <cp:revision>1</cp:revision>
  <dc:subject/>
  <dc:title/>
</cp:coreProperties>
</file>