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   МІСЬКА  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1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13 » 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міських заходів, присвячених Дню вшанування учасників ліквідації наслідків аварії на ЧАЕС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7 ст.32 Закону України «Про місцеве самоврядування в Україні», рішенням виконавчого комітету  від 05.01.2012р. № 4 „Про затвердження календарного плану міських заходів щодо святкування  державних і традиційних народних свят у 2012 році”, з метою проведення міських заходів, присвячених Дню вшанування учасників ліквідації наслідків аварії на ЧАЕС, 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Затвердити склад організаційного комітету щодо проведення міських заходів, присвячених Дню вшанування учасників ліквідації наслідків аварії на ЧАЕС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Затвердити план міських заходів, присвячених Дню вшанування учасників ліквідації наслідків аварії на ЧАЕС 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Затвердити кошторис витрат відділу культури щодо проведення міських заходів, присвячених Дню вшанування учасників ліквідації наслідків аварії на ЧАЕС  (Додаток 3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Міському фінуправлінню (О.П.Дашевській) профінансувати витрати на  проведення міських заходів, присвячених Дню вшанування учасників ліквідації наслідків аварії на ЧАЕС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Контроль за виконанням даного рішення покласти на заступника  міського  голови   з  питань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13» листопада 2012 року №  141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ind w:right="141" w:firstLine="42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організаційного   комітету</w:t>
      </w:r>
    </w:p>
    <w:p>
      <w:pPr>
        <w:pStyle w:val="Normal"/>
        <w:shd w:fill="FFFFFF" w:val="clear"/>
        <w:spacing w:lineRule="atLeast" w:line="360" w:before="0" w:after="180"/>
        <w:ind w:right="141" w:firstLine="42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щодо  проведення міських заходів, присвячених Дню вшанування учасників ліквідації наслідків аварії на ЧАЕС</w:t>
      </w:r>
    </w:p>
    <w:p>
      <w:pPr>
        <w:pStyle w:val="Normal"/>
        <w:shd w:fill="FFFFFF" w:val="clear"/>
        <w:spacing w:lineRule="atLeast" w:line="360" w:before="0" w:after="180"/>
        <w:ind w:right="141" w:firstLine="42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Терьошин С.Ф.                                              -  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голова  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Лішик О.П.                                                   - начальник відділу культур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Анцупова А.В.                                             - начальник відділу внутрішньої політик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инничук Т.М.                                            - начальник організаційного відділ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Суховєєва Ю.К.                                           - в.о. начальника відділу  по роботі з ЗМІ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Башкатов О.В.                                              - начальник відділу освіт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отапкін  К.В.                                            - начальник  УЖКГ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Фіалковська А.А.                                         - голова міського товариства «Союз Чорнобиль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України»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узнєцова К.С.                                             - начальник управління УП та СЗН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Івченко В.Г.                                                  - директор  ТРК СТ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асічник Ю.В.                                             - начальник міського відділу міліції (за згодою)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одяник Р.В.                                                - начальник управління охорони здоров’я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 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13» листопада 2012 року № 141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ЛА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х заходів, присвячених  Дню вшанування учасник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ліквідації наслідків аварії на ЧАЕС</w:t>
      </w:r>
    </w:p>
    <w:p>
      <w:pPr>
        <w:pStyle w:val="Normal"/>
        <w:shd w:fill="FFFFFF" w:val="clear"/>
        <w:spacing w:lineRule="atLeast" w:line="360" w:before="0" w:after="180"/>
        <w:ind w:left="851" w:firstLine="142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980"/>
        <w:gridCol w:w="216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зва заходу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рок і місце проведенн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повідальні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засідання організаційного комітет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5.11.2012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.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46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  впорядкування території біля пам’ятника жертвам Чорнобил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14.12.2012р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участь делегації міста в обласних урочистостях, присвячених Дню вшанування учасників ліквідації наслідків аварії на ЧАЕ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гідно плану ОДА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нєцова К.С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Фіалковська А.А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відвідування на дому інвалідів-чорнобильців, які не рухаються, з врученням пам’ятних подарункі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12.2012 р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нєцова К.С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Фіалковська А.А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та провести урочисте вшанування  ліквідаторів аварії на ЧАЕС в залі засідань виконком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.12.2012 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.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нецова К.С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Фіалковська А.А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нничук Т.М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идбати подарунки для вшанування ліквідаторів аварії на ЧАЕ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11.12.2012 р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идбати квіткову продукці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.12.2012 р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урочистий мітинг біля пам’ятника жертвам Чорнобил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12.2012 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.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Фіалковська А.А.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громадський порядок під час проведення урочистих заході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12.2012 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січник Ю.В.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заходи щодо соціального захисту ліквідаторів аварії на ЧАЕС та членів їх сім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2 р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нєцова К.С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дяник Р.В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та провести «уроки мужності» в навчальних закладах міста із запрошенням учасників ліквідації аварії на ЧАЕ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удень 2012 р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заходи у міських бібліотеках, присвячені Дню вшанування учасників ліквідації наслідків аварії на ЧАЕС(згідно узгоджених планів роботи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удень 2012 р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уйкова Н.А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ійник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матько О.Т.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діслати телефонограми  до     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В УМВС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багатопрофільної лікарні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10.12.2012р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А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і підготувати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в друкованих ЗМІ тематичні сторінки і рубрик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в сфері аудіовізуальних ЗМІ спеціальні теле – та радіопрограми, присвячені Дню вшанування учасників ліквідації наслідків аварії на ЧАЕ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удень 2012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ховєєва Ю.К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утов В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вченко В.Г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3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13» листопада 2012 року №  141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 О Ш Т О Р И С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трат відділу культури щодо проведення міських  заходів,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исвячених Дню вшанування учасників ліквідації наслідків аварії на ЧАЕС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ридбання подарунків  для вшанування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учасників ліквідації аварії на ЧАЕС                                                      2 500 грн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ФК 110103  КЕКВ 1131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2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.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Оплата за придбання квіткової продукції                                                    5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ФК 110103, КЕКВ 11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сього :                    3 000 грн.</w:t>
      </w:r>
    </w:p>
    <w:p>
      <w:pPr>
        <w:pStyle w:val="Normal"/>
        <w:shd w:fill="FFFFFF" w:val="clear"/>
        <w:spacing w:lineRule="atLeast" w:line="360" w:before="0" w:after="180"/>
        <w:ind w:left="121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1:00Z</dcterms:created>
  <dc:creator>Витольдовна</dc:creator>
  <dc:description/>
  <cp:keywords/>
  <dc:language>en-US</dc:language>
  <cp:lastModifiedBy>Витольдовна</cp:lastModifiedBy>
  <dcterms:modified xsi:type="dcterms:W3CDTF">2016-05-18T10:01:00Z</dcterms:modified>
  <cp:revision>1</cp:revision>
  <dc:subject/>
  <dc:title/>
</cp:coreProperties>
</file>