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1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3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розподільчого балансу між комунальною  установою «Сєвєродонецька міська багатопрофільна лікарня» і комунальною установою «Сєвєродонецький центр первинної медико-санітарної допомоги»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еруючись  Цивільним кодексом України, ст. 26 Закону України «Про місцеве самоврядування в Україні», ст. 26 Закону України «Про державну реєстрацію юридичних осіб та фізичних осіб – підприємців», на виконання п.4 рішення сесії Сєвєродонецької  міської  ради від 24.07.2012р. № 1903 «Про створення комунальної установи «Сєвєродонецький центр первинної медико-санітарної допомоги», розглянувши розподільчий баланс виконком міської ради</w:t>
      </w:r>
    </w:p>
    <w:p>
      <w:pPr>
        <w:pStyle w:val="Normal"/>
        <w:shd w:fill="FFFFFF" w:val="clear"/>
        <w:spacing w:lineRule="atLeast" w:line="274" w:before="277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065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Затвердити розподільчий баланс між  комунальною  установою «Сєвєродонецька міська  багатопрофільна лікарня» і комунальною установою «Сєвєродонецький центр первинної медико-санітарної допомоги» (додається).</w:t>
      </w:r>
    </w:p>
    <w:p>
      <w:pPr>
        <w:pStyle w:val="Normal"/>
        <w:shd w:fill="FFFFFF" w:val="clear"/>
        <w:spacing w:lineRule="atLeast" w:line="360" w:before="0" w:after="180"/>
        <w:ind w:left="70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.   Голові комісії з реорганізації комунальної  установи «Сєвєродонецька міська  багатопрофільна лікарня» (Рабулець Т.А.) надати державному реєстратору визначені ст.36  Закону України  «Про державну  реєстрацію  юридичних  осіб та фізичних осіб – підприємців»  документи для здійснення реєстрації юридичної особи комунальної  установи  «Сєвєродонецький  центр первинної медико-санітарної допомоги», утвореної шляхом виділу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3.   Дане рішення  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4.   Контроль за виконанням цього рішення покласти на заступника  міського голови Терьошина  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1:00Z</dcterms:created>
  <dc:creator>Витольдовна</dc:creator>
  <dc:description/>
  <cp:keywords/>
  <dc:language>en-US</dc:language>
  <cp:lastModifiedBy>Витольдовна</cp:lastModifiedBy>
  <dcterms:modified xsi:type="dcterms:W3CDTF">2016-05-18T10:01:00Z</dcterms:modified>
  <cp:revision>1</cp:revision>
  <dc:subject/>
  <dc:title/>
</cp:coreProperties>
</file>