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13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3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 змін до рішенн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иконкому від15.04.2008р. №723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у Координаційну раду дл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побігання захворюваності на наркоманію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оксикоманію та алкоголізм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2 Закону України «Про місцеве самоврядування в Україні» та у зв’язку з кадровими змінам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конавчий комітет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нести зміни до п.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ішення виконкому від 15.04.2008р. №723 «Про міську Координаційну раду для запобігання захворюваності на наркоманію, токсикоманію та алкоголізм», а саме: затвердити новий склад Координаційної ради для запобігання захворюваності на наркоманію токсикоманію та алкоголізм згідно з додатком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касувати додаток 2 до рішення виконкому від 15.04.2008р. №723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у Координаційну раду для запобігання захворюваності на наркоманію, токсикоманію та алкоголізм»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Визнати такими, що втратили чинність рішення виконкому від 23.06.2009р. №1034 «Про внесення змін до рішення від 15.04.2008р. №723 «Про міську Координаційну раду для запобігання захворюваності на наркоманію, токсикоманію та алкоголізм», рішення виконкому від 08.02.2011р. №152 «Про внесення змін до рішення від 15.04.2008р. №723 «Про міську Координаційну раду для запобігання захворюваності на наркоманію, токсикоманію та алкоголізм» та рішення виконкому від 24.04.2012р. №533 «Про внесення змін до рішення виконкому від 08.02.2011р №152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нням цього рішення покласти на заступника міського голов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.Ф.Терьошин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голова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13 листопада 2012 рок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№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1413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ої Координаційної ради для запобігання захворюваності на наркоманію, токсикоманію та алкоголізм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ьошин С.Ф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ступник міського голови, голова Координаційної ради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олібок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.В.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ступник начальника УОЗ міськрад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, заступник голови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ординаційн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;</w:t>
      </w:r>
    </w:p>
    <w:p>
      <w:pPr>
        <w:pStyle w:val="Normal"/>
        <w:shd w:fill="FFFFFF" w:val="clear"/>
        <w:spacing w:lineRule="atLeast" w:line="360" w:before="0" w:after="180"/>
        <w:ind w:left="2268" w:hanging="184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аднік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Е.Ж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-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чальник відділу з соціально-гуманітарних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итань,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кретар Координаційної ради</w:t>
      </w:r>
    </w:p>
    <w:p>
      <w:pPr>
        <w:pStyle w:val="Normal"/>
        <w:shd w:fill="FFFFFF" w:val="clear"/>
        <w:spacing w:lineRule="atLeast" w:line="360" w:before="0" w:after="180"/>
        <w:ind w:left="2124"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лени Координаційної ради:</w:t>
      </w:r>
    </w:p>
    <w:p>
      <w:pPr>
        <w:pStyle w:val="Normal"/>
        <w:shd w:fill="FFFFFF" w:val="clear"/>
        <w:spacing w:lineRule="atLeast" w:line="360" w:before="0" w:after="180"/>
        <w:ind w:left="2552" w:hanging="21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ондаренко О.В.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голова постійної комісії міської ради з питан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хорони здоров’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соціального захисту населення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убровін К.В.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голова правління громадської організації «Сєвєродонецька  молодіжна рада» (за узгодженням)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овохацька І.Г.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- прокурор прокуратури м.Сєвєродонецька (за узгодженням);</w:t>
      </w:r>
    </w:p>
    <w:p>
      <w:pPr>
        <w:pStyle w:val="Normal"/>
        <w:shd w:fill="FFFFFF" w:val="clear"/>
        <w:spacing w:lineRule="atLeast" w:line="360" w:before="0" w:after="180"/>
        <w:ind w:left="3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ходько М.І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- міський лікар-нарколог;</w:t>
      </w:r>
    </w:p>
    <w:p>
      <w:pPr>
        <w:pStyle w:val="Normal"/>
        <w:shd w:fill="FFFFFF" w:val="clear"/>
        <w:spacing w:lineRule="atLeast" w:line="360" w:before="0" w:after="180"/>
        <w:ind w:left="2160" w:hanging="173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етренко С.Г.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начальник сектору БНОН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ВГУМВС (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згодженням);</w:t>
      </w:r>
    </w:p>
    <w:p>
      <w:pPr>
        <w:pStyle w:val="Normal"/>
        <w:shd w:fill="FFFFFF" w:val="clear"/>
        <w:spacing w:lineRule="atLeast" w:line="360" w:before="0" w:after="180"/>
        <w:ind w:left="2160" w:hanging="173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бакумова Н.М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- заступник головного лікаря КУ «СМБЛ» з амбулаторно-поліклінічної роботи;</w:t>
      </w:r>
    </w:p>
    <w:p>
      <w:pPr>
        <w:pStyle w:val="Normal"/>
        <w:shd w:fill="FFFFFF" w:val="clear"/>
        <w:spacing w:lineRule="atLeast" w:line="360" w:before="0" w:after="180"/>
        <w:ind w:left="3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барикова А.Є.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- зав.педіатричним відділення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рганізації медичної допомог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ітям у навчальних закладах;</w:t>
      </w:r>
    </w:p>
    <w:p>
      <w:pPr>
        <w:pStyle w:val="Normal"/>
        <w:shd w:fill="FFFFFF" w:val="clear"/>
        <w:spacing w:lineRule="atLeast" w:line="360" w:before="0" w:after="180"/>
        <w:ind w:left="360" w:hanging="50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ашкатов О.В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- начальник відділу освіти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осовец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.В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- начальник служби у справах дітей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Ханювченко В.І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відділу у справах сім’ї, молоді та спорту;</w:t>
      </w:r>
    </w:p>
    <w:p>
      <w:pPr>
        <w:pStyle w:val="Normal"/>
        <w:shd w:fill="FFFFFF" w:val="clear"/>
        <w:spacing w:lineRule="atLeast" w:line="360" w:before="0" w:after="180"/>
        <w:ind w:left="2340" w:hanging="191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най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.І.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-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иректор міського Центру соціальних служб для сім’ї, дітей та</w:t>
      </w:r>
    </w:p>
    <w:p>
      <w:pPr>
        <w:pStyle w:val="Normal"/>
        <w:shd w:fill="FFFFFF" w:val="clear"/>
        <w:spacing w:lineRule="atLeast" w:line="360" w:before="0" w:after="180"/>
        <w:ind w:left="2340" w:hanging="191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олоді;</w:t>
      </w:r>
    </w:p>
    <w:p>
      <w:pPr>
        <w:pStyle w:val="Normal"/>
        <w:shd w:fill="FFFFFF" w:val="clear"/>
        <w:spacing w:lineRule="atLeast" w:line="360" w:before="0" w:after="180"/>
        <w:ind w:left="2410" w:hanging="241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уховєєва Ю.К.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.о. начальника відділу по роботі з засобами масов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нформації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29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Керуючий справами виконкому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9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Л.Ф.Єфименко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2:00Z</dcterms:created>
  <dc:creator>Витольдовна</dc:creator>
  <dc:description/>
  <cp:keywords/>
  <dc:language>en-US</dc:language>
  <cp:lastModifiedBy>Витольдовна</cp:lastModifiedBy>
  <dcterms:modified xsi:type="dcterms:W3CDTF">2016-05-18T10:02:00Z</dcterms:modified>
  <cp:revision>1</cp:revision>
  <dc:subject/>
  <dc:title/>
</cp:coreProperties>
</file>