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142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“ 07 ” лютого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відділу ПАТ “Укртелеком”, розташованого у приміщені Відділення “Телекомсервіс” № 21 Цеху телекомунікаційних послуг № 20 за адресою: м. Сєвєродонецьк, пр. Космонавтів, буд. 8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заступника начальника Цеху телекомунікаційних послуг № 20 Кучми Олени Миколаївни, які діє на підставі довіреності № 2111 від 30.12.2011р. від Публічного акціонерного товариства “Укртелеком” /Місцезнаходження ПАТ “Укртелеком”: 01030, м. Київ, бульвар Тараса Шевченка, буд.18, дата реєстрації: 15.12.1993р., номер запису в ЄДР: 1 074 120 0000 006797, в.о. Голови Правління Кравець Ігор Васильович; місцезнаходження Цеху телекомунікаційних послуг № 20: 93400, м. Сєвєродонецьк, вул. Вілєсова, буд. 3, тел. 5-04-25 2-17-02/ про встановлення режиму роботи відділу, розташованого у приміщені Відділення “Телекомсервіс” № 21 Цеху телекомунікаційних послуг № 20 за адресою:  м. Сєвєродонецьк, пр. Космонавтів, буд. 8, на підставі:</w:t>
        <w:br/>
        <w:t>- витягу серії СВО № 172795 про реєстрацію права власності на нерухоме майно (нежиле приміщення), виданого Сєвєродонецьким БТІ за № 6866885 від 30.03.2005р.,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виконком міської ради</w:t>
        <w:br/>
        <w:br/>
        <w:t>ВИРІШИВ:</w:t>
        <w:br/>
        <w:br/>
        <w:t>1. Встановити, погоджений з власником – юридичною особою – ПАТ “Укртелеком”, режим роботи відділу (торгова площа – 22,0 кв.м.) по торгівлі непродовольчими товарами (стартові пакети мобільного зв’язку), розташованого у приміщені Відділення “Телекомсервіс” № 21 Цеху телекомунікаційних послуг № 20 за адресою: м. Сєвєродонецьк, пр. Космонавтів, буд. 8, тел. 3-10-09, а саме:</w:t>
        <w:br/>
        <w:t>      з 09.00 до 18.00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 перерва з 12.00 до 13.00,</w:t>
        <w:br/>
        <w:t>      вихідні дні – субота, неділя.</w:t>
        <w:br/>
        <w:t>    2. ПАТ “Укртелеком” розмістити на робочому місці вивіску з зазначенням на ній найменування суб’єкту господарювання та інформації про режим роботи відділу.</w:t>
        <w:br/>
        <w:t>3.  Дане рішення підлягає публікації.</w:t>
        <w:br/>
        <w:t>4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5:00Z</dcterms:created>
  <dc:creator>Витольдовна</dc:creator>
  <dc:description/>
  <cp:keywords/>
  <dc:language>en-US</dc:language>
  <cp:lastModifiedBy>Витольдовна</cp:lastModifiedBy>
  <dcterms:modified xsi:type="dcterms:W3CDTF">2016-05-11T12:05:00Z</dcterms:modified>
  <cp:revision>1</cp:revision>
  <dc:subject/>
  <dc:title>СЄВЄРОДОНЕЦЬКА МІСЬКА РАДА</dc:title>
</cp:coreProperties>
</file>