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 ” листопада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боти кафе «Привал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ця Фартушної А.В.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м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вул. Гагаріна, 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Фартушної Анжели Василівни /конфіденційна інформація/ про встановлення режиму роботи кафе «Привал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ташованом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вул. Гагаріна, 44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  погоджений з  власником - фізичною  особою -  підприємцем  Фартушною А.В., режим роботи кафе «Привал», розташованому за адресою: м.Сєвєродонецьк,  вул. Гагаріна, 44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9.00 до 22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- підприємцю  Фартушній А.В. розмістити біля входу до кафе «Привал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3:00Z</dcterms:created>
  <dc:creator>Витольдовна</dc:creator>
  <dc:description/>
  <cp:keywords/>
  <dc:language>en-US</dc:language>
  <cp:lastModifiedBy>Витольдовна</cp:lastModifiedBy>
  <dcterms:modified xsi:type="dcterms:W3CDTF">2016-05-18T10:03:00Z</dcterms:modified>
  <cp:revision>1</cp:revision>
  <dc:subject/>
  <dc:title/>
</cp:coreProperties>
</file>