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2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“</w:t>
      </w:r>
      <w:r>
        <w:rPr>
          <w:rFonts w:eastAsia="Tahoma" w:cs="Tahoma" w:ascii="Tahoma" w:hAnsi="Tahoma"/>
          <w:color w:val="4A4A4A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13 ”  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у сезонної торгівлі - автопричеп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ОВ «МТК», розташованого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 Новікова, р-н буд. № 1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b/>
          <w:b/>
          <w:bCs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   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№ 369 «Про затвердження Правил роботи дрібнороздрібної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директора товариства з обмеженою відповідальністю «МТК» /місцезнаходження: м. Луганськ, Жовтневий район,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ул. Возрожденія, буд. 2 А, номер державної реєстрації 10003973043, дата проведення державної реєстрації 10.07.2002р., директор Єлісєєв В.А./ про встановлення режиму роботи об’єкту сезонної торгівлі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– автопричепу, 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розташованого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 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адресою: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. Сєвєродонецьк,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ул. Новікова, р-н буд. № 13, на підставі:</w:t>
      </w:r>
    </w:p>
    <w:p>
      <w:pPr>
        <w:pStyle w:val="Normal"/>
        <w:shd w:fill="FFFFFF" w:val="clear"/>
        <w:spacing w:lineRule="atLeast" w:line="360" w:before="0" w:after="180"/>
        <w:ind w:left="1068" w:hanging="360"/>
        <w:jc w:val="both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итягу з протоколу засідання комісії по підготовці пропозицій по наданню земельних ділянок на території Сєвєродонецької міської ради № 39 від 17.10.2012р.;</w:t>
      </w:r>
    </w:p>
    <w:p>
      <w:pPr>
        <w:pStyle w:val="Normal"/>
        <w:shd w:fill="FFFFFF" w:val="clear"/>
        <w:spacing w:lineRule="atLeast" w:line="360" w:before="0" w:after="180"/>
        <w:ind w:left="1068" w:hanging="360"/>
        <w:jc w:val="both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аспорту прив’язки сезонної ТС;</w:t>
      </w:r>
    </w:p>
    <w:p>
      <w:pPr>
        <w:pStyle w:val="Normal"/>
        <w:shd w:fill="FFFFFF" w:val="clear"/>
        <w:spacing w:lineRule="atLeast" w:line="360" w:before="0" w:after="180"/>
        <w:ind w:left="1068" w:hanging="360"/>
        <w:jc w:val="both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листа ДЗ «Сєвєродонецька міська санітарно-епідеміологічна станція Луганської області» від 31.10.2012р. № 7/3041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   </w:t>
      </w:r>
      <w:r>
        <w:rPr>
          <w:rFonts w:eastAsia="Tahoma" w:cs="Tahoma" w:ascii="Tahoma" w:hAnsi="Tahoma"/>
          <w:color w:val="4A4A4A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1. Встановити, погоджений з юридичною особою – ТОВ «МТК», режим роботи  об’єкту сезонної торгівлі – автопричепу з торгівлі молочною продукцією ТМ Станиця, розташованого за адресою: м.Сєвєродонецьк, вул. Новікова, р-н буд. № 13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з 07.00 до 19.00, 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2. ТОВ «МТК»  розмістити на фасаді автопричепу вивіску з зазначенням на ній найменування суб’єкта господарювання та інформації про режим роботи об’єкта сезонної торгівл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247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Міський голова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В.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.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6:00Z</dcterms:created>
  <dc:creator>Витольдовна</dc:creator>
  <dc:description/>
  <cp:keywords/>
  <dc:language>en-US</dc:language>
  <cp:lastModifiedBy>Витольдовна</cp:lastModifiedBy>
  <dcterms:modified xsi:type="dcterms:W3CDTF">2016-05-18T10:07:00Z</dcterms:modified>
  <cp:revision>1</cp:revision>
  <dc:subject/>
  <dc:title/>
</cp:coreProperties>
</file>