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42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3  листопада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акріплення міських автодоріг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 підприємствами міста дл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иконання заходів по боротьбі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 ожеледицею та сніговим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метами під час складних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огодних умов в зимовий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еріод 2012-2013 років</w:t>
      </w:r>
    </w:p>
    <w:p>
      <w:pPr>
        <w:pStyle w:val="Normal"/>
        <w:shd w:fill="FFFFFF" w:val="clear"/>
        <w:spacing w:lineRule="atLeast" w:line="360" w:before="0" w:after="180"/>
        <w:ind w:left="709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гідно пункту 7 статті 30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країн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місцеве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амоврядува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Україні», керуючись статтею 9 Закону України «Про дорожній рух», статтею 19 Закону України «Про автомобільні дороги», на виконання протокольного доручення Кабінету Міністрів України від 26.04.2010 р. №15 щодо залучення підприємств до виконання робіт з благоустрою територій та для надання допомоги комунальному підприємству «Сєвєродонецьк-комунсервис» під час складних погодних умов в зимовий період 2012-2013 років,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hanging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кріпити міські автодороги за підприємствами міста для виконання заходів по боротьбі з ожеледицею та сніговими заметами під час складних погодних умов в зимовий період 2012-2013 років. (Додаток)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ідприємствам здійснювати очищення міських доріг (згідно Додатку) під час складних зимових погодних умов за допомогою власної спецтехніки та трудових ресурсів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П «Сєвєродонецьккомунсервис»: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1. Організувати цілодобове чергування наявної спецтехніки з метою попередження виникнення надзвичайних ситуацій на дорогах міста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2.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дійснювати координацію робіт підприємств з очистки доріг від снігу та льоду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3. Виконувати обробку проїжджої частини доріг та зупинок громадського транспорту протиожеледними матеріалами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ог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класти на заступника міського голови Чернишина П.Г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val="uk-UA" w:eastAsia="ru-RU"/>
        </w:rPr>
        <w:t>Підготував: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  виконкому № 1426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13 листопада 2012 р.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Закріпле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міських автодоріг за підприємствами міста для виконання заходів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по боротьбі з ожеледицею та сніговими заметами під час складних погодних умов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в зимовий період 2012-2013 рок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26"/>
        <w:gridCol w:w="5722"/>
      </w:tblGrid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3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зва підприємства</w:t>
            </w:r>
          </w:p>
        </w:tc>
        <w:tc>
          <w:tcPr>
            <w:tcW w:w="5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кріплені дороги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АТ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«Сєвєродонецьке об’єднання Азот»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ділянка дороги від кільця (включно кільце) кінцевої зупинки тролейбусних маршрутів 1, 2, 5  по вул. Пивоварова до перехрестя з пр.Гвардійським (включно перехрестя) та навкруги підприємства через кільце «Аміак»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«Енергохіммаш» - кільце тролейбусного маршруту № 6 (включно кільце)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пр. Хіміків від вул. Пивоварова до автовокзалу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ділянка вул. Леніна від 2-ї прохідної до вул. Богдана Ліщини (включно тротуари)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ділянка   дороги   від   перехрестя   вул. Пивоварова   –   пр. Гвардійський до сел. Сиротине (включно кільце).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П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«Сєвєродонецька ТЕЦ»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ул. Енергетиків    від    вул. Богдана Ліщини    до          вул. Донецької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дорога у напрямку залізничного вокзалу м. Лисичанська від кільця «Аміак» (включно кільце) до мосту через                    р. Сіверський Донець (включно міст)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дороги сел. Павлоград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ул. Новікова від вул. Богдана Ліщини до розворотнього кругу на сел. Метьолкіне.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П «Сєвєродонецьктепло-комуненерго»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иїзд на    м. Луганськ  від  вул. Вілєсова  до  каплички. 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П «Житлосервіс «Ритм»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ул. Ломоносова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ул. Єгорова  від  вул. Сметаніна  до  вул. Енергетиків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ул. Менделєєва.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П «Житлосервіс «Добробут»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ул. Сметаніна від вул. Богдана Ліщини до                      вул. Менделєєва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ул. Шевченка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ул. 8 Березня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пров. Агафонова.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євєродонецька автоколона відділення технологічного транспорту і спецтехніки ГПУ «Шебелінкагаз-видобування»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дорога у напрямку м. Рубіжне від шляхопроводу через міст р. Борова до дорожнього знаку «Сєвєродонецьк».</w:t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МФ «Укргазпромбуд»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МУ-3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дороги с. Воєводівка.</w:t>
            </w:r>
          </w:p>
        </w:tc>
      </w:tr>
      <w:tr>
        <w:trPr>
          <w:trHeight w:val="928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євєродонецьке виробниче управління підземного зберігання газу УМГ «Донбастрансгаз»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ул. Автомобільна    від    пр. Гвардійського    до            вул. Маяковського.</w:t>
            </w:r>
          </w:p>
        </w:tc>
      </w:tr>
      <w:tr>
        <w:trPr>
          <w:trHeight w:val="378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П «Сєвєродонецьккомун-сервис»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П «Сєвєродонецьккомунсервис»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пільно з ПАТ «Дорстрой»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дорога у напрямку м. Лисичанська  від кільця «Енергохіммаш» (включно кільце) до мосту через                р. Сіверський Донець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дорога у напрямку сел. Воронове від знаку «Сєвєродонецьк» сел. Метьолкіне до міського кладовища, включно дороги сел. Метьолкіне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дорога у напрямку сел. Борівське від кільця сел. Сиротине (включно дороги сел. Сиротине) до сел. Борівське (включно дороги сел. Борівське)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ділянка дороги від вул. Обїзної до житлового району Щедрищеве (до санаторію «Янтар» та кільцевої зупинки маршрутних таксі біля магазину)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дорога від кільця сел. Сиротине до кільця сел. Метьолкіне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дорога у напрямку с. Осколонівка та с. Боброве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дороги сел. Воронове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дороги сел. Синецький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дороги житлового району  Щедрищеве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пр. Космонавтів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ул. Гагаріна від вул. Партизанської до вул. Вілєсова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ул. Леніна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ул. Жовтнева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ул. Силікатна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ул. Єгорова від вул. Об’їзної до вул. Сметаніна  та від вул. Енергетиків до пр. Хіміків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ул. Гоголя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ул. Горького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ул. Партизанська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ул. Першотравнева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ул. Танкістів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ул. Маяковського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ул. Молодіжна від вул. Автомобільної до вул. Новікова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ул. Федоренка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ул. Донецька   від   вул. Ломоносова   до   перехрестя  з        вул. Вілєсова  (включно   кільце   в   районі   ринку «Універсальний»)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ул. Науки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ул. Силікатна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ул. Автомобільна від пр. Гвардійського до вул. Гагаріна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улиці житлового кварталу «Лікарняне містечко»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територія багатопрофільної лікарні (вул. Сметаніна, 5 та вул. Єгорова, 2«б»)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мости та Шляхопровід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площа Перемоги, площа Радянська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зупинки пасажирського транспорту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аварійно небезпечні ділянки, спуски та підйоми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- інші вулиці та дороги міста, які по будь-яким причинам залишилися не очищені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ул. Богдана Ліщини від Шляхопроводу до перехрестя з вул. Пивоварова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ул. Об’їзна від Шляхопроводу до Автовокзалу (включно транспортну розв’язку навколо АЗС)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ш. Будівельників від автовокзалу до вул. Вілєсова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пр. Гвардійський від вул. Вілєсова до перехрестя з вул. Пивоварова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пр. Радянський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ул. Вілєсова від ш. Будівельників до вул. Донецької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ул. Курчатова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ул. Лисичанська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ул. Лісова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пров. Лісовий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пров. Фабричний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еруючий справами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конкому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Л.Ф. Єфим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07:00Z</dcterms:created>
  <dc:creator>Витольдовна</dc:creator>
  <dc:description/>
  <cp:keywords/>
  <dc:language>en-US</dc:language>
  <cp:lastModifiedBy>Витольдовна</cp:lastModifiedBy>
  <dcterms:modified xsi:type="dcterms:W3CDTF">2016-05-18T10:07:00Z</dcterms:modified>
  <cp:revision>1</cp:revision>
  <dc:subject/>
  <dc:title/>
</cp:coreProperties>
</file>