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33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листопада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формл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ежиле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міщ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 Федоренка, 49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юридичною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 КП „Сєвєродонецьке БТІ“ (листа фонду комунального майна Сєвєродонецької міської ради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04-09/81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24.10.2012 р., зареєстрованого Б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195 від 25.10.2012 р. , та надані документ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нежиле приміщення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Федоренка, 49а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мунальної власності за територіальн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 на нежиле приміщ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т. „А-1” загальною площею – 119,4 кв.м за адресою: м. Сєвєродонецьк, вул. Федоренка, 49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610 від 15.02.2001 р. 24-ї сесії Сєвєродонецької міської 23-го склик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 згоду на прийняття з державної власності у власність територіальної громад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а державного житлового фонду, який врахований на балансі ВАТ „Трест „СХБ” 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787 від 20.09.2001 р. 29-ї сесії Сєвєродонецької міської ради 23-го скликання “Про затвердження Угоди про прийняття державного житлового фонду, гуртожитків та доповнення 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-ї сесії Сєвєродонецької міської15.02.2001 р. № 61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 згоду на прийняття з державної власності у власність територіальної гром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а державного житлового фонду, який врахований на балансі ВАТ „Трест „СХБ”” 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деного акту про прийняття державного житлового фонду та гуртожитків від відкритого акціонерного товариства “Трест “Сєвєродонецькхімбуд” у комунальну власніс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аль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з переліком гуртожитків, переданих із статусного фонду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1864 від 24.03.2005 р.47-ї сесії Сєвєродонецької міської ради 4-го скликання „Про затвердження Статуту комунального підприємства „Житлосервіс „Промінь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уту Комунального підприємства „Житлосервіс „Промінь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наказу № 1-К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4.01.2011 р. фонду комунального майна Сєвєродонецької міської ради „Про передачу нежилих приміщень з балансу Фонду комунального майна міської ради на баланс комунальних підприємств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кту № 1 прийняття-передачі основних засобів затвердженого 28.01.2011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1950 від 29.04.2005 р.48-ї (чергової) сесії Сєвєродонецької міської ради 4-го скликання „Про перейменування вулиці Паризької Комуни у вулицю Героя Радянського Союзу Федоренка В.СМ.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ідки № 568/2 від 05.07.2012 р. КП “ЖИТЛОСЕРВІС “ПРОМІНЬ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1656 від 26.04.2012 р.37-ї сесії Сєвєродонецької міської ради 6-го скликання „Про затвердження Переліку об'єктів комунальної власності територіальної гром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що підлягають відчуженню у 2012 році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 2093 від 25.10.2012 р.48-ї (чергової) сесії Сєвєродонецької міської ради 6-го скликання „Про внесення змін до рішення 37-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Сєвєродонецької міської ради від 26.04.2012 р. № 1656 „Про затвердження Переліку об'єктів комунальної власності територіальної громади м. Сєвєродонецьк, що підлягають відчуженню у 2012 році” та про внесення змін до рішення 46-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Сєвєродонецької міської ради від 27.09.2012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2008 “Про визначення способів відчуження об'єктів комунальної власності, що підлягають відчуженню у 2012 р.”.</w:t>
      </w:r>
    </w:p>
    <w:p>
      <w:pPr>
        <w:pStyle w:val="Normal"/>
        <w:shd w:fill="FFFFFF" w:val="clear"/>
        <w:spacing w:lineRule="atLeast" w:line="360" w:before="0" w:after="180"/>
        <w:ind w:left="360" w:hanging="0"/>
        <w:rPr/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Бюро технічн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вентариза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формити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о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ості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жил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міщення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альні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а Сєвєродонецьк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Витольдовна</dc:creator>
  <dc:description/>
  <cp:keywords/>
  <dc:language>en-US</dc:language>
  <cp:lastModifiedBy>Витольдовна</cp:lastModifiedBy>
  <dcterms:modified xsi:type="dcterms:W3CDTF">2016-05-18T10:08:00Z</dcterms:modified>
  <cp:revision>1</cp:revision>
  <dc:subject/>
  <dc:title/>
</cp:coreProperties>
</file>