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3»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Сєвєродонецької міської ради на будівництво дитячого комплексу для розміщення додаткових груп ДНЗ №26 «Світанок» за адресою: м.Сєвєродонецьк, вул.Жовтнева, буд.1 (кв-л №10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2101 від 25.10.2012р. «Про внесення доповнень до рішення 104-ї сесії міської 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826/4 від 30.10.2012р. щодо надання дозволу на будівництво дитячого комплексу для розміщення додаткових груп ДНЗ №26 «Світанок»: м.Сєвєродонецьк, вул.Жовтнева, буд.1 (кв-л №10)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удівництво дитячого комплексу для розміщення додаткових груп дошкільного навчального закладу №26 «Світанок» за адресою: м.Сєвєродонецьк, вул.Жовтнева, буд.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кв-л №10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капітального будівництва Сєвєродонецької міської ради звернутися до відділу містобудування та архітектури і одержати містобудівні умови та обмеження забудови земельної ділянки для будівництва дитячого комплексу для розміщення додаткових груп дошкільного навчального закладу №26 «Світанок» за адресою: м.Сєвєродонецьк, вул.Жовтнева, буд.1 (кв-л №10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9:00Z</dcterms:created>
  <dc:creator>Витольдовна</dc:creator>
  <dc:description/>
  <cp:keywords/>
  <dc:language>en-US</dc:language>
  <cp:lastModifiedBy>Витольдовна</cp:lastModifiedBy>
  <dcterms:modified xsi:type="dcterms:W3CDTF">2016-05-18T10:09:00Z</dcterms:modified>
  <cp:revision>1</cp:revision>
  <dc:subject/>
  <dc:title/>
</cp:coreProperties>
</file>