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38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листопада  2012р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Переліку видів оплачуваних громадських робіт, які мають суспільно-корисну спрямованість, затверджених рішенням виконавчого комітету  від 27 грудня 2011 року № 1775 “Про  організацію та проведення оплачуваних громадських робіт у 2012 році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проведенням новорічних свят, керуючись пп.7п.б ч.1 ст. 34 Закону України «Про місцеве самоврядування в Україні» відповідально до ст.23 п.1 Закону України «Про зайнятість населення», п.8, п.14 «Положення про порядок організації та проведення оплачуваних громадських робіт»№839, затвердженого постановою Кабінету Міністрів України, враховуючі необхідність організації та проведення оплачуваних громадських робіт, які мають суспільно корисну спрямованість, відповідають потребам певної адміністративно-територіальної одиниці та сприяють її соціальному розвитку, а також можуть проводитися на підприємствах комунальної власності і на інших підприємствах на території міста Сєвєродонецька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нести допов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ліку видів оплачуваних громадських робіт, які мають суспільно-корисну спрямованість, відповідають потребам певної адміністративно-територіальної одиниці та сприяють її соціальному розвитку (додається).</w:t>
      </w:r>
    </w:p>
    <w:p>
      <w:pPr>
        <w:pStyle w:val="Normal"/>
        <w:shd w:fill="FFFFFF" w:val="clear"/>
        <w:spacing w:lineRule="atLeast" w:line="360" w:before="0" w:after="180"/>
        <w:ind w:firstLine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а С.Ф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right="-8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виконкому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13 листопада 2012 року №1438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дів оплачуваних громадських робіт, які мають суспільно-корисну спрямованість, відповідають потребам певної адміністративно-територіальної одиниці та сприяють її соціальному розвитку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хорона (сторожування) ялинок у період новорічних святкувань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Єфименко Л.Ф.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9:00Z</dcterms:created>
  <dc:creator>Витольдовна</dc:creator>
  <dc:description/>
  <cp:keywords/>
  <dc:language>en-US</dc:language>
  <cp:lastModifiedBy>Витольдовна</cp:lastModifiedBy>
  <dcterms:modified xsi:type="dcterms:W3CDTF">2016-05-18T10:09:00Z</dcterms:modified>
  <cp:revision>1</cp:revision>
  <dc:subject/>
  <dc:title/>
</cp:coreProperties>
</file>