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3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20 »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громадської організації «За молодь України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Законом України «Про молодіжні та дитячі громадські організації» від 01.12.1998 № 281-XIV, п.12 Положення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За молодь України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громадську організацію «За молодь України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Зареєструвати Статут  громадської організації «За молодь Україн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Видати свідоцтво про реєстрацію громадській організації «За молодь України» за № 23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відповідний запис до Реєстру об`єднань  громадян у м.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Звільнити від сплати  за державну реєстрацію громадську організацію «За молодь України»,  як молодіж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ділу внутрішньої політики міської ради передати  дані про реєстрацію громадської організації «За молодь України» 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  за  виконанням  цього  рішення   покласти 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0:00Z</dcterms:created>
  <dc:creator>Витольдовна</dc:creator>
  <dc:description/>
  <cp:keywords/>
  <dc:language>en-US</dc:language>
  <cp:lastModifiedBy>Витольдовна</cp:lastModifiedBy>
  <dcterms:modified xsi:type="dcterms:W3CDTF">2016-05-18T10:10:00Z</dcterms:modified>
  <cp:revision>1</cp:revision>
  <dc:subject/>
  <dc:title/>
</cp:coreProperties>
</file>