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4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0 » листопада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еєстрацію змін до статуту громадської організації Садівниче товариство «Енергетик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п.7 “Порядку підготовки та оформлення рішень щодо легалізації об`єднань громадян та інших громадських формувань”, затвердженого Наказом Міністерства Юстиції України  від 07.12.2006р. № 92/5, відповідно до п.12 розділу V «Прикінцеві та перехідні положення Закону України «Про громадські об`єднання»», на виконання доручення Державної реєстраційної служби України від 18.10.2012 № 3561/8-12-8/4  щодо порядку передачі виконкомами реєстраційних  справ об`єднань громадян,  розглянувши надані документи  Садівничого товариства «Енергетик»,  виконавчий комітет міської 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Зареєструвати зміни до статуту громадської організації Садівниче товариство «Енергетик» (додаю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Відділу внутрішньої політики міської ради передати відомості щодо реєстрації змін до статуту Садівничого товариства «Енергетик» до Сєвєродонецького міського управління юстиц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секретаря міської ради Гавриленка А.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1:00Z</dcterms:created>
  <dc:creator>Витольдовна</dc:creator>
  <dc:description/>
  <cp:keywords/>
  <dc:language>en-US</dc:language>
  <cp:lastModifiedBy>Витольдовна</cp:lastModifiedBy>
  <dcterms:modified xsi:type="dcterms:W3CDTF">2016-05-18T10:11:00Z</dcterms:modified>
  <cp:revision>1</cp:revision>
  <dc:subject/>
  <dc:title/>
</cp:coreProperties>
</file>