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0 »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птеки №2, за адресою: вул.Гагаріна, 1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30, 32 Закону України «Про місцеве самоврядування в Україні» та розглянувши звернення директора ТОВ «Марс Фармасі» Сердюк І.П., свідоцтво про державну реєстрацію юридичної особи серії ААВ № 230390, місце проведення державної реєстрації: виконавчий комітет Луганської міської ради, дата проведення державної реєстрації 08.10.2008р. № 1 382 102 0000 015540 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лення режиму роботи Аптеки №2 за адресою: вул.Гагаріна, 100, на підставі ліцензії Державної служби України з лікарських засобів серії АВ № 59811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ата прийняття рішення про видачу копії ліцензії 28.12.2011р., № 533) та договору суборенди нежилого приміщення від 13.04.2011р., 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 режим роботи Аптеки №2 за адресою: вул.Гагаріна, 100 при дотриманні умов ліценз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ї служби України з лікарських засобів сер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АВ №598117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8 - 00 до 20 – 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озмістити ТОВ «Марс Фармасі» біля входу до Аптеки №2 вивіску із зазначенням назви господарюючого суб’єкта та власника;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про режим роботи, адресу чергової та найближчої аптек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акінчення строку дії або анулювання ліцензії Державної служби України з лікарських засобів серії АВ № 598117; у разі скасування у встановленому порядку державної реєстрації; припинення ТОВ «Марс Фармасі» своєї діяльності або закінчення дії договору оренди приміщ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олова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5:00Z</dcterms:created>
  <dc:creator>Витольдовна</dc:creator>
  <dc:description/>
  <cp:keywords/>
  <dc:language>en-US</dc:language>
  <cp:lastModifiedBy>Витольдовна</cp:lastModifiedBy>
  <dcterms:modified xsi:type="dcterms:W3CDTF">2016-05-18T10:15:00Z</dcterms:modified>
  <cp:revision>1</cp:revision>
  <dc:subject/>
  <dc:title/>
</cp:coreProperties>
</file>