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CЄВЄРОДОНЕЦЬКА  МІСЬКА 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 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44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20 »  листопада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становлення режиму роботи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Аптеки №4, за адресою: вул.Єгорова, 28/10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.ст.30, 32 Закону України «Про місцеве самоврядування в Україні» та розглянувши звернення директора ТОВ «Марс Фармасі» Сердюк І.П., свідоцтво про державну реєстрацію юридичної особи серії ААВ № 230390, місце проведення державної реєстрації: виконавчий комітет Луганської міської ради, дата проведення державної реєстрації 08.10.2008р. № 1 382 102 0000 015540 про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становлення режиму роботи Аптеки №4 за адресою: вул.Єгорова, 28/10, на підставі ліцензії Державної служби України з лікарських засобів серії АВ № 598117 від 28.12.2011р. та договору оренди нежилого приміщення від 1.09.2012р. №1, виконавчий комітет міської ради 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Встановити режим роботи Аптеки №4 за адресою: вул.Єгорова, 28/10 при дотриманні умов ліцензії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ержавної служби України з лікарських засобів сері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АВ №598117: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7 - 00 до 19 – 00, без перерви та вихідних днів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Розмістити ТОВ «Марс Фармасі» біля входу до Аптеки №4 вивіску із зазначенням назви господарюючого суб’єкта та власника;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нформацію про режим роботи, адресу чергової та найближчої аптеки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Рішення втрачає силу у разі закінчення строку дії або анулювання ліцензії Державної служби України з лікарських засобів серії АВ № 598117; у разі скасування у встановленому порядку державної реєстрації; припинення ТОВ «Марс Фармасі» своєї діяльності або закінчення дії договору оренди приміщення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. Контроль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анням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класти на заступника міського голов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рьошина С.Ф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 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голова 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.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.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15:00Z</dcterms:created>
  <dc:creator>Витольдовна</dc:creator>
  <dc:description/>
  <cp:keywords/>
  <dc:language>en-US</dc:language>
  <cp:lastModifiedBy>Витольдовна</cp:lastModifiedBy>
  <dcterms:modified xsi:type="dcterms:W3CDTF">2016-05-18T10:15:00Z</dcterms:modified>
  <cp:revision>1</cp:revision>
  <dc:subject/>
  <dc:title/>
</cp:coreProperties>
</file>