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45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_20_” листопада 2012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стан організації шкільного харч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еруючись ст. 30, 53 Закону України “Про місцеве самоврядування в Україні”, розглянувши інформацію робочої групи, яка створена розпорядженням міського голови від 25.10.2012р. за № 349 “Про підготовку питань, які виносяться на розгляд виконкому у листопаді 2012р.”, виконком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Інформацію робочої групи про стан організації шкільного харчування прийняти до відома (Додато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Відділу освіти міської ради, для формування бюджету на 2013 рік,  надати до фінансового управління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озрахунки вартості одноразового безкоштовного харчування учнів пільгової категорії, учнів, які відвідують групи продовженого дня, учнів 1-4 класів  загальноосвітніх закладів, згідно із Постановою КМУ від 22.11.2004р. за № 1591 “Про затвердження норм харчування у навчальних та оздоровчих закладах”, з урахуванням рішення двадцять другої (чергової) сесії Сєвєродонецької міської ради шостого скликання від 30.09.2011р. № 877 «Про збільшення вартості одноразового безкоштовного харчування учнів 1-4 класів та учнів, які відвідують групи продовженого дня, дітей-сиріт і дітей, позбавлених батьківського піклування, дітей з малозабезпечених сімей у загальноосвітніх навчальних закладах міста 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уму коштів на придбання необхідної кількості стільців, електроводонагрівачів для шкільних їдале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уму коштів для переобладнання їдалень, які розташовані в школах  №№ 5,12,1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Фінансовому управлінню міської ради передбачити у бюджеті на 2013 рік, згідно розрахунків наданих відділом освіти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шти на одноразове безкоштовне харчування учнів пільгової категорії, учнів, які відвідують групи продовженого дня, учнів 1-4 класів  загальноосвітніх закла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шти на придбання необхідної кількості стільців, електроводонагрівачів для шкільних їдале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шти на переобладнання їдалень, які розташовані в школах №№ 5,12,1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Контроль за виконанням данного рішення покласти на першого заступника міського голови С.М. Дяди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i/>
          <w:iCs/>
          <w:color w:val="4A4A4A"/>
          <w:sz w:val="18"/>
          <w:lang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від 20 листопада 2012р. № 145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Інформація</w:t>
      </w:r>
    </w:p>
    <w:p>
      <w:pPr>
        <w:pStyle w:val="Normal"/>
        <w:shd w:fill="FFFFFF" w:val="clear"/>
        <w:spacing w:lineRule="atLeast" w:line="360" w:before="0" w:after="180"/>
        <w:jc w:val="center"/>
        <w:rPr/>
      </w:pPr>
      <w:r>
        <w:rPr>
          <w:rFonts w:eastAsia="Times New Roman" w:cs="Tahoma" w:ascii="Tahoma" w:hAnsi="Tahoma"/>
          <w:b/>
          <w:bCs/>
          <w:color w:val="4A4A4A"/>
          <w:sz w:val="18"/>
          <w:lang w:eastAsia="ru-RU"/>
        </w:rPr>
        <w:t>про стан організації шкільного харчування     </w:t>
      </w: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 місті Сєвєродонецьку діє 21 навчально – виховний заклад: 18 шкіл, колегіум, гімназія, ліцей. Станом на 05 вересня 2012 року в денних загальноосвітніх навчальних закладах міста навчається 9 110 учн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Послуги з організації харчування в їдальнях, які розташовані в  загальноосвітніх навчальних закладах, здійснює переможець конкурсних торгів - комунальне підприємство «Комбінат шкільного харчування» Сєвєродонецької міської рад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априкінці серпня 2012р. комісією у складі: завідувача відділенням гігієни дітей та підлітків СЕС, заступника начальника відділу торгівлі та побутового обслуговування населення міської ради, директора КП «Комбінат шкільного харчування» Сєвєродонецької міської ради була здійснена перевірка готовності шкільних їдалень до роботи у новому навчальному році. Ряд недоліків, виявлених під час роботи комісії, були ліквідовані до початку навчального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итання організації та якості шкільного харчування знаходиться на постійному контролі у відділі торгівлі та побутового обслуговування населення, відділі із захисту прав споживачів, відділі освіти міської ради, Сєвєродонецькій СЕС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Харчування дітей організовано на базі 19-ти шкільних їдалень, у СЗШ №7 працює роздаток. На теперішній час різними формами харчування охоплено 90% учнів, які харчуються, як за кошти міського бюджету, так і за кошти батьк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а виконання ст. 5 Закону  України «Про охорону дитинства» організовані безкоштовні сніданки для 3568 учнів 1-4 класів загальноосвітніх навчальних закладів, вартість одного сніданку складає 5,00 грн. 45 учнів пільгових категорій отримують обіди вартістю 7 грн. 39 коп., 94 учні – вартістю 8 грн. 32 коп., 71 вихованець груп продовженого дня звільнений від сплати за гарячий обід вартістю 5,00 грн., 36 дітей, що відвідують ГПД, сплачують за гарячий обід 50%, тобто 2,50 грн.</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 шкільних їдальнях учням пропонуються комплекси на суми: 5,00 грн., 7,00 грн., 7,39 грн., 8,00 грн., 8,32 грн., 8,50 грн., 15,00 грн.</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 наявністю попиту організовано постійне дієтичне харчування. В кожній шкільній їдальні працюють буфети, в асортименті  яких: мучні, кондитерські вироби, напої, соки. Через буфети шкільних їдалень щоденно отримують харчування близько 2 700 учн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Адміністрації та педагогічні колективи шкіл, з метою поліпшення харчування в школах, проводять організаційну роботу щодо  залучення дітей до харчування, як на початку навчального року, так і впродовж нього. На початку навчального року у кожному закладі видаються накази «Про організацію харчування учнів», в яких визначено: контингент учнів, яких звільнено від оплати за харчування, особи, відповідальні за організацію харчування; затверджуються графіки харчування; режим чергування педагогічних працівників в обідній залі та графіки контролю за додержанням дітьми правил особистої гігієн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 кожному навчальному закладі створено бракеражні комісії, до складу яких входять медичні працівники, члени батьківських комітетів, рад закла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пеціалістами СЕС здійснюються відбори проб на відповідність технологічній розкладці з калорійності, проводяться дослідження готових страв на бактеріальне забруднення, на якість термічної обробки, змивів на наявність бактерій кишкової груп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ерівники середніх загальноосвітніх навчальних закладів систематично та наполегливо проводять просвітницько-агітаційну роботу серед учнів та їх батьків із питань харчування дітей, зокрема з вирішення проблеми охоплення саме гарячим харчуванням більшої кількості учнів старших класів.</w:t>
      </w:r>
    </w:p>
    <w:p>
      <w:pPr>
        <w:pStyle w:val="Normal"/>
        <w:shd w:fill="FFFFFF" w:val="clear"/>
        <w:spacing w:lineRule="atLeast" w:line="360" w:before="0" w:after="180"/>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ідділом освіти у жовтні 2012р. вивчався стан організації харчування учнів в школах №№ 4,6, 11,14,16,17,18,20.     За результатами перевірок було складено відповідні акти по кожному закладу та розроблено заходи щодо усунення виявлених недоліків.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 2012 році відділ освіти Сєвєродонецької міської ради, КП «КШХ» Сєвєродонецької міської ради спрямували свою діяльність на створення належних умов для організації гарячого харчування учнів загальноосвітніх закладів міст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Так, на ремонт мереж водопостачання та опалення шкільних їдалень із різних джерел витрачено 12 960 грн., стін – 77 152 грн., підлоги – 1 430 грн. У 3-х навчальних закладах 13 старих вікон замінено на нові металопластикові, вартість робіт склала 315 000 грн. Здійснено заміну зіпсованих скляних шибок у вікнах на нові, на це витрачено 3 084 грн. У 5-ти школах міста за цей рік придбано нові штори на вікна їдалень.</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раховуючи недостатню кількість стільців в обідніх залах, а також те, що наявні столи та стільці, є застарілими, розпочата робота щодо оновлення меблів для їдалень. Нові меблі придбано для їдалень шкіл №№ 8, 10, 11.</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 кошти міського бюджету придбано 6 водонагрівачів для забезпечення їдалень гарячою водою.</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начні кошти міського бюджету (майже 800 тис. грн.) використано для придбання нового сучасного  технологічного обладнання  та капітального ремонту шкільної їдальні СЗШ № 2.</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омунальне підприємство «Комбінат шкільного харчування» Сєвєродонецької міської ради, за рахунок власних коштів, придбало новий посуд на суму 73862,00 грн., електричне, холодильне та інше технологічне обладнання на суму 42526 грн.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 кошти міського бюджету КП «КШХ» Сєвєродонецької міської ради придбало для потреб шкільних їдалень ізотермічний автомобіль ГАЗ -3302 вартістю 159840,00 грн.</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Сєвєродонецькою міською санітарно-епідеміологічною станцією запропоновано у 2013 році вирішити наступні пит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збільшення  вартості  безкоштовного  харчування учнів 1-4 класів, у зв’язку з тим, що сніданки вартістю 5 грн. не забезпечують у повному обсязі виконання норм харчування,   затверджених   постановою   КМУ   від    22.11.2004р.     № 1591 «Про затвердження  норм  харчування  в учбових  та   оздоровчих  закладах».      Діти не отримують необхідних продуктів, багатих на білки тваринного походження: сметани, сиру кисломолочного, недостатньо сиру твердого, риби, соків, фруктів, яєц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      вирішити питання забезпечення їдалень шкіл № 8,13,14,15 стільцями у достатній кількості, згідно п.3.8. Санітарних правил „Влаштування, утримання загальноосвітніх навчальних закладів та організації навчально-виховного процес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провести необхідні заходи щодо забезпечення централізованим гарячим водопостачанням  приміщення їдалень шкіл № 2,14, 17, 2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       забезпечити централізоване прання санітарного одягу працівників шкільних їдалень.</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 жовтні – листопаді 2012р. спеціалістами відділу торгівлі та побутового обслуговування населення та відділу із захисту прав споживачів були проведені перевірки стану організації шкільного харчування в їдальнях №№ 5,17,18. За результатами перевірок, порушень Правил роботи закладів ресторанного господарства, не виявлено. Крім цього зазначено, що завдяки контролю з боку педагогів, сніданки з’їдаються  учнями 1-4 класів практично у повному обсяз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Розглянувши стан організації харчування учнів шкіл міста, а також беручи до уваги інформацію директора КП “Комбінат шкільного харчування” Сєвєродонецької міської ради, пропозиції начальника відділу освіти міської ради, головного державного санітарного лікаря міста,  робоча група зробила висновок, що для поліпшення організації шкільного харчування та створення умов для зміцнення здоров’я  дітей, необхідн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Вжити заходів щодо збільшення кількості учнів, які отримують гаряче харчува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ідповідальний:  начальник відділу освіт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Строк виконання – постійн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Встановити вартість одноразового безкоштовного харчування учнів 1-4 класів відповідно до рішення двадцять другої (чергової) сесії Сєвєродонецької міської ради шостого скликання від 30.09.2011р. № 877 «Про збільшення вартості одноразового безкоштовного харчування учнів 1-4 класів та учнів, які відвідують групи продовженого дня, дітей-сиріт і дітей, позбавлених батьківського піклування, дітей з малозабезпечених сімей у загальноосвітніх навчальних закладах міста Сєвєродонецьк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ідповідальні: начальник відділу освіти, начальник фінансового управлі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Строк виконання – протягом 2013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З метою виконання п.3.8 санітарних правил „Влаштування, утримання загальноосвітніх навчальних закладів та організації навчально-виховного процесу” забезпечити їдальні загальноосвітніх закладів у повному обсязі стільцями, необхідні кошти передбачити в проекті бюджету на 2013 рік.</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ідповідальні: начальник відділу освіти, начальник фінансового управлі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Строк виконання – 1 півріччя 2013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Розпочати поступову заміну застарілого технологічного обладнання у шкільних їдальнях та меблів в обідніх залах на нов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повідальні: начальник відділу освіти, начальник фінансового управління, директор КП «Комбінат шкільного харчування»  Сєвєродонецької міської ради.       Строк виконання – протягом 2013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Вжити заходів щодо доукомплектування електроводонагрівачами виробничих приміщень їдалень та приміщень біля входу до їдалень, де розташовані рукомийники (в школах, де відсутнє централізоване гаряче водопостача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ідповідальні: начальник відділу освіти, начальник фінансового управління.  Строк виконання – 1 півріччя 2013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      Забезпечити централізоване прання санітарного одягу працівників шкільних їдалень.</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ідповідальний: директор КП «Комбінат шкільного харчування» Сєвєродонецької  міської рад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Строк виконання – постійн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ерший заступник міського голо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олова робочої групи                                                                                              С.М. Дяди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олова постійної комісії по управлінню ЖК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ласністю, комунальною власністю, побутовим  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оргівельним обслуговуванням,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ступник голови робочої групи                                                                           В.В. Коритни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Члени робочої груп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чальник організаційного відділу                                                            Т.М. Винничу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ступник начальника відділу торгів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а побутового обслуговування населення                                                            С.А. Жолудє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й справами виконкому                                                                        Л.Ф. Єфиме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16:00Z</dcterms:created>
  <dc:creator>Витольдовна</dc:creator>
  <dc:description/>
  <cp:keywords/>
  <dc:language>en-US</dc:language>
  <cp:lastModifiedBy>Витольдовна</cp:lastModifiedBy>
  <dcterms:modified xsi:type="dcterms:W3CDTF">2016-05-18T10:16:00Z</dcterms:modified>
  <cp:revision>1</cp:revision>
  <dc:subject/>
  <dc:title/>
</cp:coreProperties>
</file>