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45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_20_” листопада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становлення режиму роботи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кусочної «Шашлычный двор»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 літнім майданчиком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ідприємця Аббасової С.І.,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озташованим за адресою: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. Сєвєродонецьк, вул. Гагаріна, 6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30 Закону України «Про місцеве самоврядування в Україні», ст. 24 Закону України «Про забезпечення санітарного та епідемічного благополуччя населення», розглянувши заяву фізичної особи - підприємця Аббасової Сєвди  Ісфандіяр кизи /конфіденційна інформація/ про встановлення режиму роботи закусочної «Шашлычный двор» з літнім майданчиком, які розташовані за адресою: м.Сєвєродонецьк, вул. Гагаріна, 66, на підставі /конфіденційна інформація/, виконком міської ради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0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становити,  погоджений з  власником - фізичною  особою -  підприємцем  Аббасовою С.І. режим роботи закусочної «Шашлычный двор» з літнім майданчиком, розташованим за адресою: м.Сєвєродонецьк, вул. Гагаріна, 66, а саме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кусочної - цілодобовий, літного майданчику - з 08.00 до 22.00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без перерви та вихідних дн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Фізичній особі - підприємцю  Аббасовій С.І. розмістити біля входу до закусочної «Шашлычный двор» з літнім майданчиком 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Рішення виконкому від 29.05.2012р. № 700 «Про встановлення режиму роботи павільйону «Шашличний двор» з літнім майданчиком підприємця Аббасова Е.І., розташованому за адресою: м.Сєвєродонецьк, вул. Гагаріна,66» вважати таким, що втратило чинність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 Контроль за виконанням рішення покласти на першого заступника міського голови Дядика С.М.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.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.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азаков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19:00Z</dcterms:created>
  <dc:creator>Витольдовна</dc:creator>
  <dc:description/>
  <cp:keywords/>
  <dc:language>en-US</dc:language>
  <cp:lastModifiedBy>Витольдовна</cp:lastModifiedBy>
  <dcterms:modified xsi:type="dcterms:W3CDTF">2016-05-18T10:19:00Z</dcterms:modified>
  <cp:revision>1</cp:revision>
  <dc:subject/>
  <dc:title/>
</cp:coreProperties>
</file>