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45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0 листопада  2012 року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затвердження Додаткової угоди №1 від 01.11.2012 р.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до договору відступлення права від 09.08.2012 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Законом України “Про місцеве самоврядування в Україні” від  21.05.1997 р. №280/97-ВР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риймаючи до уваги ст. 105 Цивільного кодексу України, рішення Сєвєродонецької міської ради шостого скликання від 27.10.2011 р. №1039 «Про перейменування вулиці Заводська в вулицю Богдана Ліщини», враховуючи звернення Концесіонера – ТОВ «ТАУН СЕРВІС» від 22.10.2012 р. №1572, виконавчий комітет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твердити Додаткову угоду №1 від 01.11.2012 р. до Договору відступлення права від 09.08.2012 р., укладену між КП «Сєвєродонецькводоканал» та ТОВ «ТАУН СЕРВІС» (Копія Додаткової угоди до договору додається)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Оприлюднити дане рішення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 виконанням цього рішення покласти на заступника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ого голови Чернишина П.Г.</w:t>
      </w:r>
    </w:p>
    <w:p>
      <w:pPr>
        <w:pStyle w:val="Normal"/>
        <w:shd w:fill="FFFFFF" w:val="clear"/>
        <w:spacing w:lineRule="atLeast" w:line="364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Міський голова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                   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19:00Z</dcterms:created>
  <dc:creator>Витольдовна</dc:creator>
  <dc:description/>
  <cp:keywords/>
  <dc:language>en-US</dc:language>
  <cp:lastModifiedBy>Витольдовна</cp:lastModifiedBy>
  <dcterms:modified xsi:type="dcterms:W3CDTF">2016-05-18T10:19:00Z</dcterms:modified>
  <cp:revision>1</cp:revision>
  <dc:subject/>
  <dc:title/>
</cp:coreProperties>
</file>