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 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  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461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_ 20 _” __листопада__ 2012 року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оформлення  права власності на гараж за адресою: м. Сєвєродонецьк,  квартал  72,  гараж  №33 за  юридичною особою</w:t>
      </w:r>
    </w:p>
    <w:p>
      <w:pPr>
        <w:pStyle w:val="Normal"/>
        <w:shd w:fill="FFFFFF" w:val="clear"/>
        <w:spacing w:lineRule="atLeast" w:line="360" w:before="0" w:after="180"/>
        <w:ind w:right="5810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-5" w:hanging="0"/>
        <w:jc w:val="both"/>
        <w:rPr/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т. 30 Закону України „Про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ісцеве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амоврядування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Україні”; 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р. за № 5-зп, статті 32 Конституції України, абз. 2 ч. 1 статті 5, ч.2 статті 11, ч.2 статті 21 Закону України “Про інформацію” від 13.01.11 р.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№2938-VІ,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.4 ч.1 статті 10 Закону України “Про доступ до публічної інформації” від 13.01.11р. №2939-VІ, статтею 14 Закону України “Про захист персональних даних” від 01.06.10р. №2297-VІ; рішенням виконкому Сєвєродонецької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іської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ади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№ 471 від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6.03.2002р. “Про порядок оформлення прав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ласності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 об’єкти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ерухомого майна”, розглянувши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атеріали, надані КП „Сєвєродонецьке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БТІ „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(замовлення ТОВ ПІДПРИЄМСТВО “СФЕРА” за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№ 107 від 02.10.2012 р., зареєстроване БТІ за № 185 від 03.10.2012р. та надані документи ) про оформлення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ава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ласності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 гараж за адресою: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. Сєвєродонецьк, квартал 72,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араж № 33,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конавчий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омітет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євєродонецької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        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1.</w:t>
      </w:r>
      <w:r>
        <w:rPr>
          <w:rFonts w:eastAsia="Times New Roman" w:cs="Tahoma" w:ascii="Tahoma" w:hAnsi="Tahoma"/>
          <w:color w:val="4A4A4A"/>
          <w:sz w:val="16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формити право приватної власності за ТОВАРИСТВОМ З ОБМЕЖЕНОЮ ВІДПОВІДАЛЬНІСТЮ ПІДПРИЄМСТВО “СФЕРА”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на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араж загальною площею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–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8,4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в. м., розташований за адресою: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вартал 72, гараж № 33,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на підставі: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ішення № 1334 від 06.08.1996 р.виконавчого комитету Сєвєродонецької міської ради “Про надання земельної ділянки АТ “Мрія-Інвест” під будівництво гаражів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говору № 98-121 від 09.11.1998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акту передачі гаражу від 30.11.1998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акту державної технічної комісії про готовність закінченого будівництвом об'єкта до експлуатації від 28.04.2000 р.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рішення № 938 від 23.05.2000 р.виконавчого комітету Сєвєродонецької міської ради „Про затвердження акту Державної технічної комісії про готовність до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експлуатації гаражного комплексу розташованого в 72 мкр.м. Сєвєродонецька”;</w:t>
      </w:r>
    </w:p>
    <w:p>
      <w:pPr>
        <w:pStyle w:val="Normal"/>
        <w:shd w:fill="FFFFFF" w:val="clear"/>
        <w:spacing w:lineRule="atLeast" w:line="360" w:before="0" w:after="180"/>
        <w:ind w:left="360" w:hanging="36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Symbol;Wingdings 3" w:hAnsi="Symbol;Wingdings 3"/>
          <w:color w:val="4A4A4A"/>
          <w:sz w:val="18"/>
          <w:szCs w:val="1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довідки № 418 від 01.10.2012 р. відділу містобудування та архітектури Сєвєродонецької міської ради .</w:t>
      </w:r>
    </w:p>
    <w:p>
      <w:pPr>
        <w:pStyle w:val="Normal"/>
        <w:shd w:fill="FFFFFF" w:val="clear"/>
        <w:spacing w:lineRule="atLeast" w:line="360" w:before="0" w:after="180"/>
        <w:ind w:left="360" w:hanging="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 Бюро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ехнічної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інвентаризації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формити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а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дати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відоцтво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про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право власності на гараж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вищеназваній юридичній особі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 Контроль за виконанням даного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Чернишина П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     </w:t>
      </w:r>
    </w:p>
    <w:p>
      <w:pPr>
        <w:pStyle w:val="Normal"/>
        <w:shd w:fill="FFFFFF" w:val="clear"/>
        <w:spacing w:lineRule="atLeast" w:line="247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247" w:before="0" w:after="180"/>
        <w:jc w:val="both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Міський голова                </w:t>
      </w: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altName w:val="Wingdings 3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0:00Z</dcterms:created>
  <dc:creator>Витольдовна</dc:creator>
  <dc:description/>
  <cp:keywords/>
  <dc:language>en-US</dc:language>
  <cp:lastModifiedBy>Витольдовна</cp:lastModifiedBy>
  <dcterms:modified xsi:type="dcterms:W3CDTF">2016-05-18T10:20:00Z</dcterms:modified>
  <cp:revision>1</cp:revision>
  <dc:subject/>
  <dc:title/>
</cp:coreProperties>
</file>